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56"/>
        </w:rPr>
        <w:t xml:space="preserve">Osk </w:t>
      </w:r>
      <w:r>
        <w:rPr>
          <w:rFonts w:cs="Times New Roman" w:ascii="Times New Roman" w:hAnsi="Times New Roman"/>
          <w:i/>
          <w:sz w:val="56"/>
        </w:rPr>
        <w:t>Crippleblow</w:t>
      </w:r>
      <w:r>
        <w:rPr>
          <w:rFonts w:cs="Times New Roman" w:ascii="Times New Roman" w:hAnsi="Times New Roman"/>
          <w:sz w:val="56"/>
        </w:rPr>
        <w:t xml:space="preserve"> Eisenfaust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wergeninfanterist</w:t>
      </w:r>
    </w:p>
    <w:p>
      <w:pPr>
        <w:sectPr>
          <w:type w:val="nextPage"/>
          <w:pgSz w:w="11906" w:h="16838"/>
          <w:pgMar w:left="454" w:right="37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9"/>
          <w:tab w:val="right" w:pos="2835" w:leader="none"/>
          <w:tab w:val="right" w:pos="3544" w:leader="none"/>
          <w:tab w:val="left" w:pos="3686" w:leader="none"/>
        </w:tabs>
        <w:spacing w:before="0" w:after="0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Kraft</w:t>
        <w:tab/>
      </w:r>
      <w:r>
        <w:rPr>
          <w:rFonts w:cs="Times New Roman" w:ascii="Times New Roman" w:hAnsi="Times New Roman"/>
          <w:sz w:val="8"/>
          <w:u w:val="none"/>
        </w:rPr>
        <w:t>+10</w:t>
      </w:r>
      <w:r>
        <w:rPr>
          <w:rFonts w:cs="Times New Roman" w:ascii="Times New Roman" w:hAnsi="Times New Roman"/>
          <w:sz w:val="32"/>
          <w:u w:val="none"/>
        </w:rPr>
        <w:t>:</w:t>
        <w:tab/>
        <w:t>161</w:t>
        <w:tab/>
      </w:r>
      <w:r>
        <w:rPr>
          <w:rFonts w:cs="Times New Roman" w:ascii="Times New Roman" w:hAnsi="Times New Roman"/>
          <w:position w:val="6"/>
          <w:sz w:val="20"/>
          <w:u w:val="none"/>
        </w:rPr>
        <w:t>(Berserker: 322)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schicklichkeit</w:t>
        <w:tab/>
        <w:t>:</w:t>
        <w:tab/>
        <w:t>68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ktion:</w:t>
        <w:tab/>
        <w:t>:</w:t>
        <w:tab/>
        <w:t>58</w:t>
        <w:tab/>
      </w:r>
      <w:r>
        <w:rPr>
          <w:rFonts w:cs="Times New Roman" w:ascii="Times New Roman" w:hAnsi="Times New Roman"/>
          <w:b/>
          <w:position w:val="6"/>
          <w:szCs w:val="32"/>
        </w:rPr>
        <w:t>(Berserker: 87)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lligenz</w:t>
        <w:tab/>
        <w:t>:</w:t>
        <w:tab/>
        <w:t>55</w:t>
        <w:tab/>
        <w:t>(0)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bensenergie</w:t>
        <w:tab/>
        <w:t>:</w:t>
        <w:tab/>
        <w:t>156</w:t>
        <w:tab/>
      </w:r>
      <w:r>
        <w:rPr>
          <w:rFonts w:cs="Times New Roman" w:ascii="Times New Roman" w:hAnsi="Times New Roman"/>
          <w:b/>
          <w:position w:val="6"/>
          <w:szCs w:val="32"/>
        </w:rPr>
        <w:t>(Berserker: 172)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dition</w:t>
        <w:tab/>
        <w:t>:</w:t>
        <w:tab/>
        <w:t>4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83820</wp:posOffset>
                </wp:positionV>
                <wp:extent cx="949960" cy="10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x(Kraft+Ausdauer+2xStu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.9pt;mso-wrap-distance-left:9.05pt;mso-wrap-distance-right:9.05pt;mso-wrap-distance-top:0pt;mso-wrap-distance-bottom:0pt;margin-top:6.6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2x(Kraft+Ausdauer+2xSt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Bewegungsweite</w:t>
        <w:tab/>
        <w:t>:</w:t>
        <w:tab/>
        <w:tab/>
      </w:r>
      <w:r>
        <w:rPr>
          <w:rFonts w:cs="Times New Roman" w:ascii="Times New Roman" w:hAnsi="Times New Roman"/>
          <w:b/>
          <w:bCs/>
          <w:position w:val="6"/>
          <w:szCs w:val="24"/>
        </w:rPr>
        <w:t>(10+0-1-2½)</w:t>
      </w:r>
    </w:p>
    <w:p>
      <w:pPr>
        <w:pStyle w:val="Normal"/>
        <w:tabs>
          <w:tab w:val="clear" w:pos="709"/>
          <w:tab w:val="right" w:pos="2835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Energie</w:t>
      </w:r>
      <w:r>
        <w:rPr>
          <w:rFonts w:cs="Times New Roman" w:ascii="Times New Roman" w:hAnsi="Times New Roman"/>
          <w:b/>
          <w:bCs/>
          <w:sz w:val="32"/>
          <w:szCs w:val="24"/>
          <w:vertAlign w:val="subscript"/>
        </w:rPr>
        <w:t>prosaisch</w:t>
      </w:r>
      <w:r>
        <w:rPr>
          <w:rFonts w:cs="Times New Roman" w:ascii="Times New Roman" w:hAnsi="Times New Roman"/>
          <w:b/>
          <w:bCs/>
          <w:sz w:val="32"/>
          <w:szCs w:val="24"/>
        </w:rPr>
        <w:tab/>
        <w:t>:</w:t>
        <w:tab/>
        <w:t>15</w:t>
      </w:r>
    </w:p>
    <w:p>
      <w:pPr>
        <w:pStyle w:val="Heading2"/>
        <w:tabs>
          <w:tab w:val="clear" w:pos="2694"/>
          <w:tab w:val="clear" w:pos="3402"/>
          <w:tab w:val="clear" w:pos="8222"/>
          <w:tab w:val="clear" w:pos="8364"/>
          <w:tab w:val="clear" w:pos="9072"/>
          <w:tab w:val="right" w:pos="2835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ufe</w:t>
        <w:tab/>
        <w:t>: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 w:val="24"/>
          <w:szCs w:val="32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32"/>
        </w:rPr>
        <w:t>Wahrnehmung/Erinnerung</w:t>
        <w:tab/>
        <w:t>:</w:t>
        <w:tab/>
        <w:t>92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Cs/>
          <w:sz w:val="24"/>
          <w:szCs w:val="32"/>
        </w:rPr>
        <w:t>Selbstbeherrschung</w:t>
        <w:tab/>
      </w:r>
      <w:r>
        <w:rPr>
          <w:rFonts w:cs="Times New Roman" w:ascii="Times New Roman" w:hAnsi="Times New Roman"/>
          <w:bCs/>
          <w:sz w:val="8"/>
          <w:szCs w:val="32"/>
        </w:rPr>
        <w:t>-1</w:t>
      </w:r>
      <w:r>
        <w:rPr>
          <w:rFonts w:cs="Times New Roman" w:ascii="Times New Roman" w:hAnsi="Times New Roman"/>
          <w:bCs/>
          <w:sz w:val="24"/>
          <w:szCs w:val="32"/>
        </w:rPr>
        <w:t>:</w:t>
        <w:tab/>
        <w:t>62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sz w:val="24"/>
          <w:szCs w:val="32"/>
        </w:rPr>
        <w:t>persönliche Ausstrahlung</w:t>
        <w:tab/>
      </w:r>
      <w:r>
        <w:rPr>
          <w:rFonts w:cs="Times New Roman" w:ascii="Times New Roman" w:hAnsi="Times New Roman"/>
          <w:sz w:val="8"/>
          <w:szCs w:val="32"/>
        </w:rPr>
        <w:t>-1</w:t>
      </w:r>
      <w:r>
        <w:rPr>
          <w:rFonts w:cs="Times New Roman" w:ascii="Times New Roman" w:hAnsi="Times New Roman"/>
          <w:sz w:val="24"/>
          <w:szCs w:val="32"/>
        </w:rPr>
        <w:t>:</w:t>
        <w:tab/>
        <w:t>49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sz w:val="24"/>
          <w:szCs w:val="32"/>
        </w:rPr>
        <w:t>Aussehen</w:t>
        <w:tab/>
      </w:r>
      <w:r>
        <w:rPr>
          <w:rFonts w:cs="Times New Roman" w:ascii="Times New Roman" w:hAnsi="Times New Roman"/>
          <w:sz w:val="8"/>
          <w:szCs w:val="32"/>
        </w:rPr>
        <w:t>-5</w:t>
      </w:r>
      <w:r>
        <w:rPr>
          <w:rFonts w:cs="Times New Roman" w:ascii="Times New Roman" w:hAnsi="Times New Roman"/>
          <w:sz w:val="24"/>
          <w:szCs w:val="32"/>
        </w:rPr>
        <w:t>:</w:t>
        <w:tab/>
        <w:t>45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</w:t>
        <w:tab/>
        <w:t>:</w:t>
        <w:tab/>
        <w:t>38</w:t>
        <w:tab/>
        <w:t>(40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ube</w:t>
        <w:tab/>
        <w:t>:</w:t>
        <w:tab/>
        <w:t>53</w:t>
        <w:tab/>
        <w:t>(0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t</w:t>
        <w:tab/>
        <w:t>:</w:t>
        <w:tab/>
        <w:t>32</w:t>
        <w:tab/>
        <w:t>(40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right" w:pos="4253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Größe</w:t>
        <w:tab/>
        <w:t>:</w:t>
        <w:tab/>
        <w:t>137</w:t>
        <w:tab/>
        <w:t>cm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right" w:pos="4253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wicht</w:t>
        <w:tab/>
        <w:t>:</w:t>
        <w:tab/>
        <w:t>117</w:t>
        <w:tab/>
        <w:t>kg</w:t>
      </w:r>
    </w:p>
    <w:p>
      <w:pPr>
        <w:pStyle w:val="Normal"/>
        <w:shd w:fill="FFFFFF" w:val="clear"/>
        <w:tabs>
          <w:tab w:val="clear" w:pos="709"/>
          <w:tab w:val="right" w:pos="3402" w:leader="none"/>
          <w:tab w:val="left" w:pos="3686" w:leader="none"/>
        </w:tabs>
        <w:spacing w:lineRule="exact" w:line="2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alt</w:t>
        <w:tab/>
        <w:t>:</w:t>
        <w:tab/>
        <w:t>normal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left" w:pos="3686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Haarfarbe</w:t>
        <w:tab/>
        <w:t>:</w:t>
        <w:tab/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genfarbe</w:t>
        <w:tab/>
        <w:t>:</w:t>
        <w:tab/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Tag der Geburt</w:t>
        <w:tab/>
        <w:t>:</w:t>
        <w:tab/>
        <w:t>01.01.01.3940</w:t>
      </w:r>
    </w:p>
    <w:p>
      <w:pPr>
        <w:sectPr>
          <w:type w:val="continuous"/>
          <w:pgSz w:w="11906" w:h="16838"/>
          <w:pgMar w:left="454" w:right="374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geborene Talente</w:t>
        <w:tab/>
        <w:t>Schlechte Eigenschaften</w:t>
      </w:r>
    </w:p>
    <w:p>
      <w:pPr>
        <w:pStyle w:val="Heading9"/>
        <w:tabs>
          <w:tab w:val="clear" w:pos="1701"/>
          <w:tab w:val="clear" w:pos="1843"/>
          <w:tab w:val="clear" w:pos="5245"/>
          <w:tab w:val="left" w:pos="2694" w:leader="none"/>
          <w:tab w:val="right" w:pos="4395" w:leader="none"/>
          <w:tab w:val="left" w:pos="5670" w:leader="none"/>
          <w:tab w:val="left" w:pos="7939" w:leader="none"/>
          <w:tab w:val="right" w:pos="8505" w:leader="none"/>
        </w:tabs>
        <w:ind w:right="-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serkergang</w:t>
        <w:tab/>
        <w:t>Hydrophobie</w:t>
        <w:tab/>
        <w:t>15</w:t>
      </w:r>
    </w:p>
    <w:p>
      <w:pPr>
        <w:pStyle w:val="Normal"/>
        <w:tabs>
          <w:tab w:val="clear" w:pos="709"/>
          <w:tab w:val="left" w:pos="2694" w:leader="none"/>
          <w:tab w:val="righ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tsicht</w:t>
        <w:tab/>
        <w:t>Jähzorn</w:t>
        <w:tab/>
        <w:t>10</w:t>
      </w:r>
    </w:p>
    <w:p>
      <w:pPr>
        <w:pStyle w:val="Normal"/>
        <w:tabs>
          <w:tab w:val="clear" w:pos="709"/>
          <w:tab w:val="left" w:pos="2694" w:leader="none"/>
          <w:tab w:val="righ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hen</w:t>
        <w:tab/>
        <w:t>Goldgier</w:t>
        <w:tab/>
        <w:t>10</w:t>
      </w:r>
    </w:p>
    <w:p>
      <w:pPr>
        <w:pStyle w:val="Normal"/>
        <w:tabs>
          <w:tab w:val="clear" w:pos="709"/>
          <w:tab w:val="left" w:pos="2694" w:leader="none"/>
          <w:tab w:val="righ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n</w:t>
        <w:tab/>
        <w:t>Spielsucht</w:t>
        <w:tab/>
        <w:t>9</w:t>
      </w:r>
    </w:p>
    <w:p>
      <w:pPr>
        <w:pStyle w:val="Normal"/>
        <w:tabs>
          <w:tab w:val="clear" w:pos="709"/>
          <w:tab w:val="left" w:pos="2694" w:leader="none"/>
          <w:tab w:val="righ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ecken</w:t>
        <w:tab/>
        <w:t>Neugier</w:t>
        <w:tab/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  <w:t>Rüstungsschutz (RS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50"/>
        <w:gridCol w:w="835"/>
        <w:gridCol w:w="709"/>
        <w:gridCol w:w="850"/>
        <w:gridCol w:w="709"/>
      </w:tblGrid>
      <w:tr>
        <w:trPr/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nitt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ar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mp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r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ä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benteuerpunkte: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momentan</w:t>
      </w:r>
      <w:r>
        <w:rPr>
          <w:rFonts w:cs="Times New Roman" w:ascii="Times New Roman" w:hAnsi="Times New Roman"/>
          <w:sz w:val="24"/>
        </w:rPr>
        <w:t xml:space="preserve"> </w:t>
        <w:tab/>
        <w:t>: 3415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für nächste Stufe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: 400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left" w:pos="1843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teuerpunkte:</w:t>
        <w:tab/>
        <w:t>237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184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5670" w:leader="none"/>
          <w:tab w:val="left" w:pos="7939" w:leader="none"/>
          <w:tab w:val="right" w:pos="8505" w:leader="none"/>
        </w:tabs>
        <w:ind w:right="1913" w:hanging="0"/>
        <w:rPr/>
      </w:pPr>
      <w:r>
        <w:rPr/>
        <w:t>Geld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4"/>
        <w:gridCol w:w="584"/>
        <w:gridCol w:w="585"/>
        <w:gridCol w:w="585"/>
        <w:gridCol w:w="517"/>
        <w:gridCol w:w="1353"/>
      </w:tblGrid>
      <w:tr>
        <w:trPr>
          <w:trHeight w:val="283" w:hRule="atLeast"/>
        </w:trPr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e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g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/>
            </w:pPr>
            <w:r>
              <w:rPr/>
              <w:t>5g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lstein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ert in GS)</w:t>
            </w:r>
          </w:p>
        </w:tc>
      </w:tr>
      <w:tr>
        <w:trPr>
          <w:trHeight w:val="1701" w:hRule="exac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amtgewicht Geld (kg):2,375______________</w:t>
      </w:r>
    </w:p>
    <w:p>
      <w:pPr>
        <w:sectPr>
          <w:type w:val="nextPage"/>
          <w:pgSz w:w="11906" w:h="16838"/>
          <w:pgMar w:left="454" w:right="425" w:gutter="0" w:header="0" w:top="737" w:footer="0" w:bottom="737"/>
          <w:pgNumType w:fmt="decimal"/>
          <w:cols w:num="2" w:equalWidth="false" w:sep="true">
            <w:col w:w="5670" w:space="56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rit scharf 77 – Rippen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rit stumpf 79 – Ohr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rit scharf 105 – beide Augen und Nase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rit scharf 60/1 – Fuß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rit scharf 68 - Hals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8568690</wp:posOffset>
                </wp:positionV>
                <wp:extent cx="6840855" cy="1082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abelle der eigenen magischen Gegenstände</w:t>
                            </w:r>
                          </w:p>
                          <w:tbl>
                            <w:tblPr>
                              <w:tblW w:w="10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9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magischer Gegenstan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Tr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it-IT"/>
                                    </w:rPr>
                                    <w:t>Torli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it-IT"/>
                                    </w:rPr>
                                    <w:t>Delia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8"/>
                                      <w:lang w:val="it-IT"/>
                                    </w:rPr>
                                    <w:t>Mandrago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8"/>
                                      <w:lang w:val="en-GB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8"/>
                                      <w:lang w:val="en-GB"/>
                                    </w:rPr>
                                    <w:t>Lemur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Elda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5.25pt;mso-wrap-distance-left:0pt;mso-wrap-distance-right:0pt;mso-wrap-distance-top:0pt;mso-wrap-distance-bottom:0pt;margin-top:674.7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"/>
                        </w:rPr>
                        <w:t>Tabelle der eigenen magischen Gegenstände</w:t>
                      </w:r>
                    </w:p>
                    <w:tbl>
                      <w:tblPr>
                        <w:tblW w:w="10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9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magischer Gegenstan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r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it-IT"/>
                              </w:rPr>
                              <w:t>Torli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it-IT"/>
                              </w:rPr>
                              <w:t>Delia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8"/>
                                <w:lang w:val="it-IT"/>
                              </w:rPr>
                              <w:t>Mandrago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8"/>
                                <w:lang w:val="en-GB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"/>
                                <w:lang w:val="en-GB"/>
                              </w:rPr>
                              <w:t>Lemur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Elda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840855" cy="440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ntergrundoptio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 – Kraft+20; bei Unachtsamkeit wird IMMER die volle Kraft eingeset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 – Kraft+20; bei Unachtsamkeit wird IMMER die volle Kraft eingeset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4.65pt;mso-wrap-distance-left:9.05pt;mso-wrap-distance-right:9.05pt;mso-wrap-distance-top:0pt;mso-wrap-distance-bottom:0pt;margin-top:733.55pt;mso-position-vertical:bottom;mso-position-vertical-relative:margin;margin-left:28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ntergrundoptione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 – Kraft+20; bei Unachtsamkeit wird IMMER die volle Kraft eingesetz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 – Kraft+20; bei Unachtsamkeit wird IMMER die volle Kraft eingeset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4" w:right="28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37" w:top="7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right="-497" w:hanging="0"/>
        <w:rPr/>
      </w:pP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brichten</w:t>
        <w:tab/>
        <w:t>150</w:t>
        <w:tab/>
        <w:t>xxx</w:t>
        <w:tab/>
        <w:t>0</w:t>
        <w:tab/>
        <w:t>Tierk.( 0) &amp; Gab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krobatik</w:t>
        <w:tab/>
        <w:t>8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lchimie</w:t>
        <w:tab/>
        <w:t>300</w:t>
        <w:tab/>
        <w:t>xx</w:t>
        <w:tab/>
        <w:t>2</w:t>
        <w:tab/>
        <w:t>In(0) &amp; Rechnen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usdauer</w:t>
        <w:tab/>
        <w:t>300</w:t>
        <w:tab/>
        <w:tab/>
      </w:r>
      <w:r>
        <w:rPr>
          <w:b/>
          <w:bCs/>
        </w:rPr>
        <w:t>67</w:t>
      </w:r>
      <w:r>
        <w:rPr/>
        <w:tab/>
        <w:t>Kr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20"/>
        </w:rPr>
        <w:t>Ballista &amp;</w:t>
      </w:r>
      <w:r>
        <w:rPr>
          <w:spacing w:val="-20"/>
          <w:sz w:val="18"/>
        </w:rPr>
        <w:t xml:space="preserve"> </w:t>
      </w:r>
      <w:r>
        <w:rPr/>
        <w:t>Katapulte</w:t>
        <w:tab/>
        <w:t>50</w:t>
        <w:tab/>
        <w:t>xxx</w:t>
        <w:tab/>
        <w:t>3</w:t>
        <w:tab/>
        <w:t>Ge(0) &amp; Kr(25)</w:t>
        <w:br/>
        <w:t>bedienen</w:t>
        <w:tab/>
        <w:tab/>
        <w:tab/>
        <w:tab/>
        <w:t>Maße schätzen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8"/>
        </w:rPr>
        <w:t>Beidhändiger Kampf</w:t>
        <w:tab/>
        <w:t>500</w:t>
      </w:r>
      <w:r>
        <w:rPr/>
        <w:tab/>
        <w:tab/>
      </w:r>
      <w:r>
        <w:rPr>
          <w:b/>
          <w:bCs/>
        </w:rPr>
        <w:t>22</w:t>
      </w:r>
      <w:r>
        <w:rPr/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kehren</w:t>
        <w:tab/>
        <w:t>100</w:t>
        <w:tab/>
        <w:t>xx</w:t>
        <w:tab/>
        <w:t>5</w:t>
        <w:tab/>
      </w:r>
      <w:r>
        <w:rPr>
          <w:spacing w:val="-10"/>
        </w:rPr>
        <w:t>In(20) &amp; pA(8) &amp; Glaub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schatten</w:t>
        <w:tab/>
        <w:t>80</w:t>
        <w:tab/>
        <w:t>xx</w:t>
        <w:tab/>
        <w:t>7</w:t>
        <w:tab/>
        <w:t>Re(16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Diplomatie</w:t>
        <w:tab/>
        <w:t>200</w:t>
        <w:tab/>
        <w:tab/>
        <w:t>4</w:t>
        <w:tab/>
      </w:r>
      <w:r>
        <w:rPr>
          <w:spacing w:val="-10"/>
        </w:rPr>
        <w:t>pA( 0) &amp; In(10) &amp; Aus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fesseln</w:t>
        <w:tab/>
        <w:t>100</w:t>
        <w:tab/>
        <w:t>xxx</w:t>
        <w:tab/>
        <w:t>6</w:t>
        <w:tab/>
        <w:t xml:space="preserve">Sb(25) &amp; Ge( 0) jeweils - </w:t>
        <w:br/>
        <w:tab/>
        <w:tab/>
        <w:tab/>
        <w:tab/>
        <w:t>5 * Klaust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waffnen</w:t>
        <w:tab/>
        <w:t>450</w:t>
        <w:tab/>
        <w:tab/>
        <w:t>9</w:t>
        <w:tab/>
        <w:t>Re(4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twas verbergen</w:t>
        <w:tab/>
        <w:t>50</w:t>
        <w:tab/>
        <w:t>xx</w:t>
        <w:tab/>
        <w:t>6</w:t>
        <w:tab/>
        <w:t>Ge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allen stellen/Jagen</w:t>
        <w:tab/>
        <w:t>75</w:t>
        <w:tab/>
        <w:t>xxx</w:t>
        <w:tab/>
        <w:t>3</w:t>
        <w:tab/>
      </w:r>
      <w:r>
        <w:rPr>
          <w:spacing w:val="-14"/>
        </w:rPr>
        <w:t>Tierk.(30) &amp; Ge(12)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lschen</w:t>
        <w:tab/>
        <w:t>150</w:t>
        <w:tab/>
        <w:t>xx</w:t>
        <w:tab/>
        <w:t>0</w:t>
        <w:tab/>
      </w:r>
      <w:r>
        <w:rPr>
          <w:spacing w:val="-14"/>
        </w:rPr>
        <w:t>pA(12) &amp; Wert schätzen(40)</w:t>
      </w:r>
      <w:r>
        <w:rPr/>
        <w:br/>
        <w:tab/>
        <w:tab/>
        <w:tab/>
        <w:tab/>
        <w:t>- 5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nschmiedekunst</w:t>
        <w:tab/>
        <w:t>80</w:t>
        <w:tab/>
        <w:t>xx</w:t>
        <w:tab/>
      </w:r>
      <w:r>
        <w:rPr>
          <w:sz w:val="16"/>
        </w:rPr>
        <w:t>10+</w:t>
      </w:r>
      <w:r>
        <w:rPr>
          <w:bCs/>
        </w:rPr>
        <w:t>6</w:t>
      </w:r>
      <w:r>
        <w:rPr/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rnkampf vom Pferd</w:t>
        <w:tab/>
        <w:t>125</w:t>
        <w:tab/>
        <w:t>xxx</w:t>
        <w:tab/>
        <w:t>0</w:t>
        <w:tab/>
        <w:t>Reiten(0)&amp;Waffenpool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ischen/Angeln</w:t>
        <w:tab/>
        <w:t>50</w:t>
        <w:tab/>
        <w:t>xxx</w:t>
        <w:tab/>
        <w:t>6</w:t>
        <w:tab/>
      </w:r>
      <w:r>
        <w:rPr>
          <w:spacing w:val="-10"/>
        </w:rPr>
        <w:t>Ge(0) &amp; Sb(25) &amp; 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oltern</w:t>
        <w:tab/>
        <w:t>75</w:t>
        <w:tab/>
        <w:t>xxx</w:t>
        <w:tab/>
        <w:t>7</w:t>
        <w:tab/>
        <w:t>Ge(7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assenwissen</w:t>
        <w:tab/>
        <w:t>200</w:t>
        <w:tab/>
        <w:tab/>
        <w:t>4</w:t>
        <w:tab/>
      </w:r>
      <w:r>
        <w:rPr>
          <w:spacing w:val="-10"/>
        </w:rPr>
        <w:t>In(10) &amp; pA(0) &amp; W/E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fahren erkennen</w:t>
        <w:tab/>
        <w:t>400</w:t>
        <w:tab/>
        <w:tab/>
      </w:r>
      <w:r>
        <w:rPr>
          <w:b/>
          <w:bCs/>
        </w:rPr>
        <w:t>27</w:t>
      </w:r>
      <w:r>
        <w:rPr/>
        <w:tab/>
        <w:t>W/E(-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10"/>
        </w:rPr>
        <w:t>Geheimfächer finden</w:t>
      </w:r>
      <w:r>
        <w:rPr/>
        <w:tab/>
        <w:t>200</w:t>
        <w:tab/>
        <w:t>xxx</w:t>
        <w:tab/>
      </w:r>
      <w:r>
        <w:rPr>
          <w:sz w:val="16"/>
        </w:rPr>
        <w:t>10</w:t>
      </w:r>
      <w:r>
        <w:rPr>
          <w:b/>
          <w:bCs/>
          <w:sz w:val="16"/>
        </w:rPr>
        <w:t>+</w:t>
      </w:r>
      <w:r>
        <w:rPr>
          <w:b/>
          <w:bCs/>
        </w:rPr>
        <w:t>78</w:t>
      </w:r>
      <w:r>
        <w:rPr/>
        <w:tab/>
        <w:t>Ge(1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  <w:tab w:val="right" w:pos="4962" w:leader="none"/>
        </w:tabs>
        <w:ind w:left="-284" w:hanging="0"/>
        <w:rPr/>
      </w:pPr>
      <w:r>
        <w:rPr/>
        <w:t>Geschichtswissen &amp;</w:t>
        <w:tab/>
        <w:tab/>
        <w:t>/  /</w:t>
      </w:r>
      <w:r>
        <w:rPr>
          <w:b/>
          <w:bCs/>
        </w:rPr>
        <w:t>24</w:t>
      </w:r>
      <w:r>
        <w:rPr/>
        <w:t xml:space="preserve">/  /  /  / </w:t>
        <w:tab/>
        <w:br/>
        <w:t>Legendenkunde</w:t>
        <w:tab/>
        <w:t>300</w:t>
        <w:tab/>
        <w:t>xxx</w:t>
        <w:tab/>
        <w:tab/>
        <w:t>In(2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wichte &amp;</w:t>
        <w:br/>
        <w:t>Werte schätzen</w:t>
        <w:tab/>
        <w:t>150</w:t>
        <w:tab/>
        <w:t>xx</w:t>
        <w:tab/>
        <w:t>5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lücksspiel</w:t>
        <w:tab/>
        <w:t>1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pacing w:val="-8"/>
        </w:rPr>
      </w:pPr>
      <w:r>
        <w:rPr/>
        <w:t>Heilung</w:t>
        <w:tab/>
        <w:t>400</w:t>
        <w:tab/>
        <w:t>xx</w:t>
        <w:tab/>
        <w:t>2</w:t>
        <w:tab/>
        <w:t>Pflanzen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eraldik</w:t>
        <w:tab/>
        <w:t>30</w:t>
        <w:tab/>
        <w:t>xxx</w:t>
        <w:tab/>
        <w:t>10</w:t>
        <w:tab/>
        <w:t>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immelskunde</w:t>
        <w:tab/>
        <w:t>125</w:t>
        <w:tab/>
        <w:t>xx</w:t>
        <w:tab/>
        <w:t>5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in Rüstung</w:t>
        <w:tab/>
        <w:t>200</w:t>
        <w:tab/>
        <w:t>xx</w:t>
        <w:tab/>
      </w:r>
      <w:r>
        <w:rPr>
          <w:b/>
        </w:rPr>
        <w:t>81</w:t>
      </w:r>
      <w:r>
        <w:rPr/>
        <w:tab/>
        <w:t>Kr(0) &amp; Ge(20)</w:t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koordination</w:t>
        <w:tab/>
        <w:t>200</w:t>
        <w:tab/>
        <w:t>(0)</w:t>
        <w:tab/>
        <w:t>6</w:t>
        <w:tab/>
        <w:t>Ge(0) &amp; Sb(2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zu Pferd</w:t>
        <w:tab/>
        <w:t>125</w:t>
        <w:tab/>
        <w:t>xxx</w:t>
        <w:tab/>
        <w:t>0</w:t>
        <w:tab/>
        <w:t>Reiten(0)&amp;Waffenpool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lettern</w:t>
        <w:tab/>
        <w:t>150</w:t>
        <w:tab/>
        <w:t>xx</w:t>
        <w:tab/>
        <w:t>6</w:t>
        <w:tab/>
        <w:t>Ge(0) &amp; Kr(20)</w:t>
        <w:br/>
        <w:tab/>
        <w:tab/>
        <w:tab/>
        <w:tab/>
        <w:t>jeweils – 5 * Höhenangst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noten binden</w:t>
        <w:tab/>
        <w:t>7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ochen</w:t>
        <w:tab/>
        <w:t>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120" w:after="0"/>
        <w:rPr/>
      </w:pPr>
      <w:r>
        <w:br w:type="column"/>
      </w: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Laufen</w:t>
        <w:tab/>
        <w:t>200</w:t>
        <w:tab/>
        <w:t>(0)</w:t>
        <w:tab/>
        <w:t>6</w:t>
        <w:tab/>
        <w:t>Ge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ße schätzen</w:t>
        <w:tab/>
        <w:t>100</w:t>
        <w:tab/>
        <w:t>xxx</w:t>
        <w:tab/>
        <w:t>5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g. Dinge erkunden</w:t>
        <w:tab/>
        <w:tab/>
        <w:tab/>
      </w:r>
      <w:r>
        <w:rPr>
          <w:spacing w:val="-14"/>
        </w:rPr>
        <w:t>Gabe(20) &amp; Glaube(20) &amp; In(20)</w:t>
      </w:r>
      <w:r>
        <w:rPr/>
        <w:br/>
        <w:t>und Runen lesen</w:t>
        <w:tab/>
        <w:t>300</w:t>
        <w:tab/>
        <w:t>xxx</w:t>
        <w:tab/>
        <w:t>5</w:t>
        <w:tab/>
      </w:r>
      <w:r>
        <w:rPr>
          <w:spacing w:val="-10"/>
        </w:rPr>
        <w:t>Geist(20) &amp; W/E(0) &amp; 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eucheln</w:t>
        <w:tab/>
        <w:t>350</w:t>
        <w:tab/>
        <w:t>xxx</w:t>
        <w:tab/>
        <w:t>6</w:t>
        <w:tab/>
      </w:r>
      <w:r>
        <w:rPr>
          <w:spacing w:val="-10"/>
        </w:rPr>
        <w:t>Ge(0) &amp; Kr(12) &amp; W/E(12)</w:t>
      </w:r>
      <w:r>
        <w:rPr/>
        <w:br/>
        <w:tab/>
        <w:tab/>
        <w:tab/>
        <w:tab/>
        <w:t>Re(20) &amp; Sb(1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innekünste</w:t>
        <w:tab/>
        <w:t>50</w:t>
        <w:tab/>
        <w:t>xxx</w:t>
        <w:tab/>
        <w:t>4</w:t>
        <w:tab/>
        <w:t>Ge(20)&amp;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Nahrung finden &amp;</w:t>
        <w:br/>
        <w:t>Pflanzenkunde</w:t>
        <w:tab/>
        <w:t>175</w:t>
        <w:tab/>
        <w:t>x</w:t>
        <w:tab/>
        <w:t>5</w:t>
        <w:tab/>
        <w:t>In(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chnen</w:t>
        <w:tab/>
        <w:t>150</w:t>
        <w:tab/>
        <w:tab/>
        <w:t>5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iten</w:t>
        <w:tab/>
        <w:t>125</w:t>
        <w:tab/>
        <w:t>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ichtungssinn</w:t>
        <w:tab/>
        <w:t>125</w:t>
        <w:tab/>
        <w:t>xx</w:t>
        <w:tab/>
        <w:t>5</w:t>
        <w:tab/>
        <w:t>W/E(0) &amp; 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eichen</w:t>
        <w:tab/>
        <w:t>200</w:t>
        <w:tab/>
        <w:t>xxx</w:t>
        <w:tab/>
        <w:t>6</w:t>
        <w:tab/>
        <w:t>Ge(0) &amp; Sb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össer öffnen</w:t>
        <w:tab/>
        <w:t>150</w:t>
        <w:tab/>
        <w:t>xxx</w:t>
        <w:tab/>
        <w:t>6</w:t>
        <w:tab/>
        <w:t>Ge(0) &amp; In(2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reinern</w:t>
        <w:tab/>
        <w:t>80</w:t>
        <w:tab/>
        <w:t>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wimmen</w:t>
        <w:tab/>
        <w:t>120</w:t>
        <w:tab/>
        <w:t>xxx</w:t>
        <w:tab/>
        <w:t>5</w:t>
        <w:tab/>
      </w:r>
      <w:r>
        <w:rPr>
          <w:spacing w:val="-12"/>
        </w:rPr>
        <w:t xml:space="preserve">Ge(0) - </w:t>
      </w:r>
      <w:r>
        <w:rPr/>
        <w:t>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egeln</w:t>
        <w:tab/>
        <w:t>125</w:t>
        <w:tab/>
        <w:t>xx</w:t>
        <w:tab/>
        <w:t>2</w:t>
        <w:tab/>
      </w:r>
      <w:r>
        <w:rPr>
          <w:spacing w:val="-20"/>
        </w:rPr>
        <w:t>Ge(0) &amp;Richtungs(30) – Hydro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 xml:space="preserve">Singen, Musizieren &amp; Legenden </w:t>
        <w:br/>
        <w:t>erzählen</w:t>
        <w:tab/>
        <w:t>100</w:t>
        <w:tab/>
        <w:t>xxx</w:t>
        <w:tab/>
        <w:t>5</w:t>
        <w:tab/>
      </w:r>
      <w:r>
        <w:rPr>
          <w:spacing w:val="-10"/>
        </w:rPr>
        <w:t>Ge(0) &amp; pA(5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rachkunde</w:t>
        <w:tab/>
        <w:t>125</w:t>
        <w:tab/>
        <w:t>xx</w:t>
        <w:tab/>
        <w:t>5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>Allgemeinsprache:</w:t>
        <w:tab/>
      </w:r>
      <w:r>
        <w:rPr>
          <w:b/>
          <w:bCs/>
        </w:rPr>
        <w:t>18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0" w:after="0"/>
        <w:rPr/>
      </w:pPr>
      <w:r>
        <w:rPr/>
        <w:tab/>
        <w:t>Zwergisch:</w:t>
        <w:tab/>
        <w:tab/>
        <w:tab/>
      </w:r>
      <w:r>
        <w:rPr>
          <w:b/>
          <w:bCs/>
        </w:rPr>
        <w:t>59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uren lesen</w:t>
        <w:tab/>
        <w:t>150</w:t>
        <w:tab/>
        <w:t>xxx</w:t>
        <w:tab/>
        <w:t>9</w:t>
        <w:tab/>
        <w:t>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nzen</w:t>
        <w:tab/>
        <w:t>4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rnen</w:t>
        <w:tab/>
        <w:t>140</w:t>
        <w:tab/>
        <w:t>xxx</w:t>
        <w:tab/>
        <w:t>6</w:t>
        <w:tab/>
      </w:r>
      <w:r>
        <w:rPr>
          <w:spacing w:val="-10"/>
        </w:rPr>
        <w:t>Ge(0) &amp; Sb(20) &amp; W/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schenspielerei</w:t>
        <w:tab/>
        <w:t>200</w:t>
        <w:tab/>
        <w:t>xx</w:t>
        <w:tab/>
        <w:t>-3</w:t>
        <w:tab/>
        <w:t>Ge(0) – 10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2552" w:hanging="2552"/>
        <w:rPr/>
      </w:pPr>
      <w:r>
        <w:rPr/>
        <w:t>Tauchen</w:t>
        <w:tab/>
        <w:t>60</w:t>
        <w:tab/>
        <w:t>xxx</w:t>
        <w:tab/>
        <w:t>-13</w:t>
        <w:tab/>
        <w:t>Schwimmen(0)&amp;Kond.(0)</w:t>
        <w:br/>
        <w:tab/>
        <w:t>jeweils – 10*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ierkunde</w:t>
        <w:tab/>
        <w:t>150</w:t>
        <w:tab/>
        <w:tab/>
        <w:t>5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 xml:space="preserve">Überreden und </w:t>
        <w:br/>
        <w:t>Überzeugen</w:t>
        <w:tab/>
        <w:t>180</w:t>
        <w:tab/>
        <w:t>xxx</w:t>
        <w:tab/>
        <w:t>4</w:t>
        <w:tab/>
        <w:t>In(14) &amp; 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Verkleiden</w:t>
        <w:tab/>
        <w:t>80</w:t>
        <w:tab/>
        <w:t>xxx</w:t>
        <w:tab/>
        <w:t>6</w:t>
        <w:tab/>
        <w:t>Ge(0) &amp; In(12) &amp; 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ffenbau</w:t>
        <w:tab/>
        <w:t>200</w:t>
        <w:tab/>
        <w:t>xxx</w:t>
        <w:tab/>
      </w:r>
      <w:r>
        <w:rPr>
          <w:b/>
          <w:bCs/>
        </w:rPr>
        <w:t>22</w:t>
      </w:r>
      <w:r>
        <w:rPr/>
        <w:tab/>
      </w:r>
      <w:r>
        <w:rPr>
          <w:spacing w:val="-20"/>
        </w:rPr>
        <w:t>Ge(0)&amp;Kr(0) -  5 *Angst vor Feu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genlenken</w:t>
        <w:tab/>
        <w:t>100</w:t>
        <w:tab/>
        <w:t>xxx</w:t>
        <w:tab/>
        <w:t>2</w:t>
        <w:tab/>
        <w:t>Gabe(20) &amp; Tier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ettervorhersage</w:t>
        <w:tab/>
        <w:t>50</w:t>
        <w:tab/>
        <w:t>xxx</w:t>
        <w:tab/>
        <w:t>5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ldniskenntnisse</w:t>
        <w:tab/>
        <w:t>50</w:t>
        <w:tab/>
        <w:t>xxx</w:t>
        <w:tab/>
        <w:t>7</w:t>
        <w:tab/>
        <w:t>In(2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 Physik</w:t>
        <w:tab/>
        <w:t>225</w:t>
        <w:tab/>
        <w:tab/>
        <w:t>5</w:t>
        <w:tab/>
        <w:t>In(0) &amp; Gab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vermitteln</w:t>
        <w:tab/>
        <w:t>80</w:t>
        <w:tab/>
        <w:t>xxx</w:t>
        <w:tab/>
        <w:t>8</w:t>
        <w:tab/>
        <w:t>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chen</w:t>
        <w:tab/>
        <w:t>75</w:t>
        <w:tab/>
        <w:t>xxx</w:t>
        <w:tab/>
      </w:r>
      <w:r>
        <w:rPr>
          <w:b/>
          <w:bCs/>
        </w:rPr>
        <w:t>51</w:t>
      </w:r>
      <w:r>
        <w:rPr/>
        <w:tab/>
        <w:t>Kondition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ichensprache</w:t>
        <w:tab/>
        <w:t>50</w:t>
        <w:tab/>
        <w:t>xx</w:t>
        <w:tab/>
        <w:t>5</w:t>
        <w:tab/>
        <w:t>In(0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37" w:top="851" w:footer="737" w:bottom="851"/>
          <w:pgNumType w:fmt="decimal"/>
          <w:cols w:num="2" w:space="142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fenfertigkeiten</w:t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us durch verlorene BW:</w:t>
        <w:tab/>
        <w:t>Last(x2):</w:t>
        <w:tab/>
        <w:t>2</w:t>
        <w:tab/>
        <w:t>Rüstung(x6):</w:t>
        <w:tab/>
        <w:t>15</w:t>
        <w:tab/>
        <w:t>Bonus duch Talent:</w:t>
        <w:tab/>
        <w:t>16</w:t>
        <w:tab/>
        <w:t>Gesamtmalus:</w:t>
        <w:tab/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1  </w:t>
      </w:r>
    </w:p>
    <w:p>
      <w:pPr>
        <w:pStyle w:val="Beschriftung"/>
        <w:rPr/>
      </w:pPr>
      <w:r>
        <w:rPr/>
        <w:t>Nahkampf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16"/>
        <w:gridCol w:w="832"/>
        <w:gridCol w:w="694"/>
        <w:gridCol w:w="969"/>
        <w:gridCol w:w="280"/>
        <w:gridCol w:w="555"/>
        <w:gridCol w:w="555"/>
        <w:gridCol w:w="555"/>
        <w:gridCol w:w="555"/>
        <w:gridCol w:w="665"/>
        <w:gridCol w:w="969"/>
        <w:gridCol w:w="124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der Waff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ack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rad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o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lachtbeil</w:t>
            </w:r>
          </w:p>
        </w:tc>
        <w:tc>
          <w:tcPr>
            <w:tcW w:w="91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-1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+1)</w:t>
            </w:r>
          </w:p>
        </w:tc>
        <w:tc>
          <w:tcPr>
            <w:tcW w:w="69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8W10</w:t>
            </w:r>
          </w:p>
        </w:tc>
        <w:tc>
          <w:tcPr>
            <w:tcW w:w="2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+2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6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75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x2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3/1/3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716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"- Mithril </w:t>
            </w:r>
            <w:r>
              <w:rPr>
                <w:rFonts w:cs="Times New Roman" w:ascii="Times New Roman" w:hAnsi="Times New Roman"/>
              </w:rPr>
              <w:t>(SK+100)</w:t>
            </w:r>
          </w:p>
        </w:tc>
        <w:tc>
          <w:tcPr>
            <w:tcW w:w="91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8W12</w:t>
            </w:r>
          </w:p>
        </w:tc>
        <w:tc>
          <w:tcPr>
            <w:tcW w:w="2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+3</w:t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3/1/3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816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weiche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+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(B-3½)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ustschlag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W1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-25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/1/5 </w:t>
            </w:r>
            <w:r>
              <w:rPr>
                <w:rFonts w:cs="Times New Roman" w:ascii="Times New Roman" w:hAnsi="Times New Roman"/>
                <w:sz w:val="12"/>
              </w:rPr>
              <w:t>(525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t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W8+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/1/6 </w:t>
            </w:r>
            <w:r>
              <w:rPr>
                <w:rFonts w:cs="Times New Roman" w:ascii="Times New Roman" w:hAnsi="Times New Roman"/>
                <w:sz w:val="12"/>
              </w:rPr>
              <w:t>(361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us durch verlorene BW:</w:t>
        <w:tab/>
        <w:t>Last(x2):</w:t>
        <w:tab/>
        <w:t>1</w:t>
        <w:tab/>
        <w:t>Rüstung(x6):</w:t>
        <w:tab/>
        <w:t>15</w:t>
        <w:tab/>
        <w:t>Bonus duch Talent:</w:t>
        <w:tab/>
        <w:t>16</w:t>
        <w:tab/>
        <w:t>Gesamtmalus:</w:t>
        <w:tab/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0  </w:t>
      </w:r>
    </w:p>
    <w:p>
      <w:pPr>
        <w:pStyle w:val="Beschriftung"/>
        <w:rPr/>
      </w:pPr>
      <w:r>
        <w:rPr/>
        <w:t>Nahkampf Berserkergang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31"/>
        <w:gridCol w:w="832"/>
        <w:gridCol w:w="662"/>
        <w:gridCol w:w="1001"/>
        <w:gridCol w:w="280"/>
        <w:gridCol w:w="555"/>
        <w:gridCol w:w="555"/>
        <w:gridCol w:w="555"/>
        <w:gridCol w:w="555"/>
        <w:gridCol w:w="665"/>
        <w:gridCol w:w="969"/>
        <w:gridCol w:w="1243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der Waff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ack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ra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o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lachtbeil</w:t>
            </w:r>
          </w:p>
        </w:tc>
        <w:tc>
          <w:tcPr>
            <w:tcW w:w="83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66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16W10</w:t>
            </w:r>
          </w:p>
        </w:tc>
        <w:tc>
          <w:tcPr>
            <w:tcW w:w="2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4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+5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</w:t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0</w:t>
            </w:r>
          </w:p>
        </w:tc>
        <w:tc>
          <w:tcPr>
            <w:tcW w:w="6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75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Px2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3/1/3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1280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"- Mithril (SK+100)</w:t>
            </w:r>
          </w:p>
        </w:tc>
        <w:tc>
          <w:tcPr>
            <w:tcW w:w="83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ind w:left="-70" w:right="-68" w:firstLine="2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</w:rPr>
              <w:t>16W10+16</w:t>
            </w:r>
          </w:p>
        </w:tc>
        <w:tc>
          <w:tcPr>
            <w:tcW w:w="2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+5</w:t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1/3 </w:t>
            </w:r>
            <w:r>
              <w:rPr>
                <w:rFonts w:cs="Times New Roman" w:ascii="Times New Roman" w:hAnsi="Times New Roman"/>
                <w:sz w:val="12"/>
              </w:rPr>
              <w:t>(1380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weiche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+1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-3)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ustschla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W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+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-25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/1/5 </w:t>
            </w:r>
            <w:r>
              <w:rPr>
                <w:rFonts w:cs="Times New Roman" w:ascii="Times New Roman" w:hAnsi="Times New Roman"/>
                <w:sz w:val="12"/>
              </w:rPr>
              <w:t>(912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tt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W6+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/1/6 </w:t>
            </w:r>
            <w:r>
              <w:rPr>
                <w:rFonts w:cs="Times New Roman" w:ascii="Times New Roman" w:hAnsi="Times New Roman"/>
                <w:sz w:val="12"/>
              </w:rPr>
              <w:t>(588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schriftung"/>
        <w:spacing w:before="240" w:after="0"/>
        <w:rPr/>
      </w:pPr>
      <w:r>
        <w:rPr/>
        <w:t>Fernkampf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"/>
        <w:gridCol w:w="907"/>
        <w:gridCol w:w="794"/>
        <w:gridCol w:w="907"/>
        <w:gridCol w:w="454"/>
        <w:gridCol w:w="454"/>
        <w:gridCol w:w="567"/>
        <w:gridCol w:w="680"/>
        <w:gridCol w:w="454"/>
        <w:gridCol w:w="567"/>
        <w:gridCol w:w="1034"/>
        <w:gridCol w:w="5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Name der Waf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k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jc w:val="center"/>
        <w:rPr/>
      </w:pPr>
      <w:r>
        <w:rPr/>
        <w:t>Waffen Modifikation bei Attacke und Tp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18"/>
        <w:gridCol w:w="889"/>
        <w:gridCol w:w="1172"/>
        <w:gridCol w:w="716"/>
        <w:gridCol w:w="803"/>
        <w:gridCol w:w="712"/>
        <w:gridCol w:w="1168"/>
        <w:gridCol w:w="774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4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ielgröße</w:t>
            </w:r>
          </w:p>
        </w:tc>
      </w:tr>
      <w:tr>
        <w:trPr/>
        <w:tc>
          <w:tcPr>
            <w:tcW w:w="1338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Entfernung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P</w:t>
            </w:r>
          </w:p>
        </w:tc>
        <w:tc>
          <w:tcPr>
            <w:tcW w:w="88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zig</w:t>
            </w:r>
          </w:p>
        </w:tc>
        <w:tc>
          <w:tcPr>
            <w:tcW w:w="11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hr klein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</w:t>
            </w:r>
          </w:p>
        </w:tc>
        <w:tc>
          <w:tcPr>
            <w:tcW w:w="8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tel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</w:t>
            </w:r>
          </w:p>
        </w:tc>
        <w:tc>
          <w:tcPr>
            <w:tcW w:w="1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hr groß</w:t>
            </w:r>
          </w:p>
        </w:tc>
        <w:tc>
          <w:tcPr>
            <w:tcW w:w="7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sig</w:t>
            </w:r>
          </w:p>
        </w:tc>
      </w:tr>
      <w:tr>
        <w:trPr/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5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0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Verwendung besonderer Geschosse für die Fernkampfwaff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266"/>
        <w:gridCol w:w="1358"/>
        <w:gridCol w:w="881"/>
        <w:gridCol w:w="1292"/>
        <w:gridCol w:w="364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ifikation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fferwürf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ifik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ichwei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ilbe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komm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onderheite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</w:tabs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rüstung</w:t>
      </w:r>
    </w:p>
    <w:p>
      <w:pPr>
        <w:pStyle w:val="Normal"/>
        <w:tabs>
          <w:tab w:val="clear" w:pos="709"/>
          <w:tab w:val="left" w:pos="1702" w:leader="none"/>
          <w:tab w:val="center" w:pos="850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ffen:</w:t>
        <w:tab/>
        <w:tab/>
      </w:r>
      <w:r>
        <w:rPr>
          <w:rFonts w:cs="Times New Roman" w:ascii="Times New Roman" w:hAnsi="Times New Roman"/>
          <w:sz w:val="24"/>
        </w:rPr>
        <w:t>TW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left" w:pos="851" w:leader="none"/>
          <w:tab w:val="left" w:pos="6237" w:leader="none"/>
          <w:tab w:val="center" w:pos="8505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</w:rPr>
        <w:tab/>
        <w:t>Schlachtbeil mit Mithrilkopf</w:t>
        <w:tab/>
        <w:t>in der rechten Hand</w:t>
        <w:tab/>
        <w:t>4</w:t>
        <w:tab/>
      </w:r>
      <w:r>
        <w:rPr>
          <w:rFonts w:cs="Times New Roman" w:ascii="Times New Roman" w:hAnsi="Times New Roman"/>
          <w:u w:val="single"/>
        </w:rPr>
        <w:t>1,4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237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1,4</w:t>
        <w:tab/>
        <w:t>kg</w:t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center" w:pos="8647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üstung: </w:t>
      </w:r>
      <w:r>
        <w:rPr>
          <w:rFonts w:cs="Times New Roman" w:ascii="Times New Roman" w:hAnsi="Times New Roman"/>
        </w:rPr>
        <w:t>Gewicht von Rüstungen beträgt 91% des Normalgewichtes</w:t>
        <w:tab/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Malus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male Kleidung (2/0/0/0)</w:t>
        <w:tab/>
        <w:t>am Körper</w:t>
        <w:tab/>
        <w:tab/>
        <w:t>2,27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ttierter Waffenrock (4/1/2/3)</w:t>
        <w:tab/>
        <w:t>am Oberkörper, OS</w:t>
        <w:tab/>
        <w:t>½</w:t>
        <w:tab/>
        <w:t>4,5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ttierte Strümpfe (4/1/2/3)</w:t>
        <w:tab/>
        <w:t>an den Füßen, US</w:t>
        <w:tab/>
        <w:tab/>
        <w:t>0,45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ettenpanzer (7/6/2/1)</w:t>
        <w:tab/>
        <w:t>am Körper</w:t>
        <w:tab/>
        <w:t>½</w:t>
        <w:tab/>
        <w:t>18,2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2"/>
        </w:rPr>
        <w:t>ohne Helm!</w:t>
      </w:r>
      <w:r>
        <w:rPr>
          <w:rFonts w:cs="Times New Roman" w:ascii="Times New Roman" w:hAnsi="Times New Roman"/>
          <w:sz w:val="24"/>
        </w:rPr>
        <w:tab/>
        <w:t>gerippte Ritterrüstung, +10QB, 50% leichter (13/13/13/1)</w:t>
        <w:tab/>
        <w:t>am Körper</w:t>
        <w:tab/>
        <w:t>1½</w:t>
        <w:tab/>
        <w:t>10,238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>langer gefütterter Wollmantel mit Kapuze (///)</w:t>
        <w:tab/>
        <w:t>am Körper</w:t>
        <w:tab/>
      </w:r>
      <w:r>
        <w:rPr>
          <w:rFonts w:cs="Times New Roman" w:ascii="Times New Roman" w:hAnsi="Times New Roman"/>
          <w:strike/>
          <w:sz w:val="24"/>
        </w:rPr>
        <w:t>½</w:t>
      </w:r>
      <w:r>
        <w:rPr>
          <w:rFonts w:cs="Times New Roman" w:ascii="Times New Roman" w:hAnsi="Times New Roman"/>
          <w:sz w:val="24"/>
        </w:rPr>
        <w:tab/>
        <w:t>3,413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Vollhelm, 50% leichter </w:t>
      </w:r>
      <w:r>
        <w:rPr>
          <w:rFonts w:cs="Times New Roman" w:ascii="Times New Roman" w:hAnsi="Times New Roman"/>
        </w:rPr>
        <w:t xml:space="preserve">(gehört zur Ritterrüstung) </w:t>
      </w:r>
      <w:r>
        <w:rPr>
          <w:rFonts w:cs="Times New Roman" w:ascii="Times New Roman" w:hAnsi="Times New Roman"/>
          <w:sz w:val="24"/>
        </w:rPr>
        <w:t>(11/11/11/1)</w:t>
        <w:tab/>
        <w:t>auf dem Karren</w:t>
        <w:tab/>
        <w:tab/>
      </w:r>
      <w:r>
        <w:rPr>
          <w:rFonts w:cs="Times New Roman" w:ascii="Times New Roman" w:hAnsi="Times New Roman"/>
          <w:strike/>
          <w:sz w:val="24"/>
        </w:rPr>
        <w:t>1,137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>Vollhelm aus Mithril (Bärenmaske als Visier)</w:t>
        <w:tab/>
        <w:t>auf dem Kopf</w:t>
        <w:tab/>
        <w:tab/>
      </w:r>
      <w:r>
        <w:rPr>
          <w:rFonts w:cs="Times New Roman" w:ascii="Times New Roman" w:hAnsi="Times New Roman"/>
          <w:sz w:val="24"/>
          <w:u w:val="single"/>
        </w:rPr>
        <w:t>0,850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½</w:t>
        <w:tab/>
      </w:r>
      <w:r>
        <w:rPr>
          <w:rFonts w:cs="Times New Roman" w:ascii="Times New Roman" w:hAnsi="Times New Roman"/>
          <w:b/>
          <w:sz w:val="24"/>
        </w:rPr>
        <w:t>39,981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lgemeines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chbeutel</w:t>
        <w:tab/>
        <w:t>Hand/Rücken</w:t>
        <w:tab/>
        <w:t>0,37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Tagesrationen konserviertes Essen (á 0,8kg)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6,8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il 10m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2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mmer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1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erkzeug </w:t>
      </w:r>
      <w:r>
        <w:rPr>
          <w:rFonts w:cs="Times New Roman" w:ascii="Times New Roman" w:hAnsi="Times New Roman"/>
        </w:rPr>
        <w:t>(Brecheisen(2¼),10Haken(1¼), Fäustel(2))</w:t>
      </w:r>
      <w:r>
        <w:rPr>
          <w:rFonts w:cs="Times New Roman" w:ascii="Times New Roman" w:hAnsi="Times New Roman"/>
          <w:sz w:val="24"/>
        </w:rPr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5,2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lasfläschchen, leer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0,1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olldecke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1,2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uerstein &amp; Stahl</w:t>
        <w:tab/>
        <w:t>im Tuchbeutel</w:t>
        <w:tab/>
        <w:t>0,12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underkästchen (20x)</w:t>
        <w:tab/>
        <w:t>im Tuchbeutel</w:t>
        <w:tab/>
        <w:t>0,12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>Einbrecherwerkzeug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7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</w:t>
        <w:tab/>
        <w:t>Flaschen mit Flammenöl (á 300g)</w:t>
        <w:tab/>
        <w:t>auf dem Karren</w:t>
        <w:tab/>
      </w:r>
      <w:r>
        <w:rPr>
          <w:rFonts w:cs="Times New Roman" w:ascii="Times New Roman" w:hAnsi="Times New Roman"/>
          <w:strike/>
          <w:sz w:val="24"/>
        </w:rPr>
        <w:t>4,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</w:t>
        <w:tab/>
        <w:t>teure Zigarren (1SS) (á 40g)</w:t>
        <w:tab/>
        <w:t>im Tuchbeutel</w:t>
        <w:tab/>
        <w:t>0,56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</w:t>
        <w:tab/>
        <w:t>Zuckerstangen (á 25g)</w:t>
        <w:tab/>
        <w:t>im Sack</w:t>
        <w:tab/>
        <w:t>0,7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>Kaufvertrag „Villa in der Rue dé Gardusche in Merdusch (Gedel)“ Tuchbeutel</w:t>
        <w:tab/>
      </w:r>
      <w:r>
        <w:rPr>
          <w:rFonts w:cs="Times New Roman" w:ascii="Times New Roman" w:hAnsi="Times New Roman"/>
          <w:sz w:val="24"/>
          <w:u w:val="single"/>
        </w:rPr>
        <w:t>0,05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,985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gische Gegenstände: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4"/>
        </w:rPr>
        <w:t>Geld</w:t>
        <w:tab/>
        <w:tab/>
        <w:t>?</w:t>
        <w:tab/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,375</w:t>
        <w:tab/>
        <w:t>kg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Gesamtgewicht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>45,741</w:t>
        <w:tab/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840855" cy="1715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  <w:gridCol w:w="1413"/>
                              <w:gridCol w:w="1413"/>
                              <w:gridCol w:w="1414"/>
                              <w:gridCol w:w="1414"/>
                              <w:gridCol w:w="1414"/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ra H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nna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 W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ra Z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olly Trondheim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rlim Eisenfaus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andragor Erasnur Borthanan Dragu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Deliah Magnuse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muria Feenstei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dariel Lichtbr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 die leere Zeile oben gehört am Ende des Spieltages eine Einordnung nach rollengerechtem Verhalten (Bester=1). In die Zeile unten gehören gute Ideen des jeweiligen Spie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5.05pt;mso-wrap-distance-left:9.05pt;mso-wrap-distance-right:9.05pt;mso-wrap-distance-top:0pt;mso-wrap-distance-bottom:0pt;margin-top:614.15pt;mso-position-vertical:bottom;mso-position-vertical-relative:margin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3"/>
                        <w:gridCol w:w="1413"/>
                        <w:gridCol w:w="1413"/>
                        <w:gridCol w:w="1414"/>
                        <w:gridCol w:w="1414"/>
                        <w:gridCol w:w="1414"/>
                        <w:gridCol w:w="1414"/>
                        <w:gridCol w:w="1414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ra H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nna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 W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ra Z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olly Trondheim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rlim Eisenfaus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andragor Erasnur Borthanan Dragu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Deliah Magnuse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muria Feenstei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ariel Lichtbr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 die leere Zeile oben gehört am Ende des Spieltages eine Einordnung nach rollengerechtem Verhalten (Bester=1). In die Zeile unten gehören gute Ideen des jeweiligen Spieler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</w:rPr>
      </w:pPr>
      <w:r>
        <w:rPr>
          <w:rFonts w:cs="Times New Roman" w:ascii="Times New Roman" w:hAnsi="Times New Roman"/>
          <w:b/>
          <w:bCs/>
          <w:dstrike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dstrike/>
          <w:sz w:val="16"/>
        </w:rPr>
      </w:pPr>
      <w:r>
        <w:rPr>
          <w:rFonts w:cs="Times New Roman" w:ascii="Times New Roman" w:hAnsi="Times New Roman"/>
          <w:dstrike/>
          <w:sz w:val="16"/>
        </w:rPr>
        <w:t>Infanterist</w:t>
        <w:tab/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Kampf in Rüstung (+20 Beruf)</w:t>
      </w:r>
      <w:r>
        <w:rPr>
          <w:rFonts w:eastAsia="Wingdings" w:cs="Wingdings" w:ascii="Wingdings" w:hAnsi="Wingdings"/>
          <w:dstrike/>
          <w:sz w:val="16"/>
        </w:rPr>
        <w:t></w:t>
      </w:r>
      <w:r>
        <w:rPr>
          <w:rFonts w:cs="Times New Roman" w:ascii="Times New Roman" w:hAnsi="Times New Roman"/>
          <w:dstrike/>
          <w:sz w:val="16"/>
        </w:rPr>
        <w:t>28</w:t>
        <w:tab/>
        <w:t>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Kriegshammer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Pool 53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stumpfe Wuchtwaff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GAt + 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Ausweich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Pool 2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Schild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Pool 25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Lauf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Waffenbau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Feinschmied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Ausdauer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49 (+20 Beruf)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 xml:space="preserve">Geschichtswissen Zwerge </w:t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Glücksspiel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Zech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5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beidhändiger Kampf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Gefahren erkenn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27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 xml:space="preserve">Sprachkunde allgemein </w:t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18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 xml:space="preserve">Sprachkunde zwergisch </w:t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5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  <w:u w:val="single"/>
        </w:rPr>
        <w:t>Singen, musizieren</w:t>
        <w:tab/>
      </w:r>
      <w:r>
        <w:rPr>
          <w:rFonts w:eastAsia="Wingdings" w:cs="Wingdings" w:ascii="Wingdings" w:hAnsi="Wingdings"/>
          <w:dstrike/>
          <w:sz w:val="16"/>
          <w:u w:val="single"/>
          <w:lang w:val="en-GB"/>
        </w:rPr>
        <w:t></w:t>
      </w:r>
      <w:r>
        <w:rPr>
          <w:rFonts w:cs="Times New Roman" w:ascii="Times New Roman" w:hAnsi="Times New Roman"/>
          <w:dstrike/>
          <w:sz w:val="16"/>
          <w:u w:val="single"/>
        </w:rPr>
        <w:t xml:space="preserve"> 17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dstrike/>
          <w:sz w:val="16"/>
        </w:rPr>
      </w:pPr>
      <w:r>
        <w:rPr>
          <w:rFonts w:cs="Times New Roman" w:ascii="Times New Roman" w:hAnsi="Times New Roman"/>
          <w:dstrike/>
          <w:sz w:val="16"/>
        </w:rPr>
        <w:tab/>
        <w:tab/>
        <w:t>2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dstrike/>
          <w:sz w:val="16"/>
        </w:rPr>
      </w:pPr>
      <w:r>
        <w:rPr>
          <w:rFonts w:cs="Times New Roman" w:ascii="Times New Roman" w:hAnsi="Times New Roman"/>
          <w:dstrike/>
          <w:sz w:val="16"/>
        </w:rPr>
      </w:r>
    </w:p>
    <w:p>
      <w:pPr>
        <w:pStyle w:val="Normal"/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  <w:u w:val="single"/>
        </w:rPr>
      </w:pPr>
      <w:r>
        <w:rPr>
          <w:rFonts w:cs="Times New Roman" w:ascii="Times New Roman" w:hAnsi="Times New Roman"/>
          <w:b/>
          <w:bCs/>
          <w:dstrike/>
          <w:sz w:val="16"/>
          <w:u w:val="single"/>
        </w:rPr>
        <w:t>Stufe 1:</w:t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stumpfe Wuchtwaff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GAt 10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Ausweichen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GPa 6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>Schild</w:t>
        <w:tab/>
      </w:r>
      <w:r>
        <w:rPr>
          <w:rFonts w:eastAsia="Wingdings" w:cs="Wingdings" w:ascii="Wingdings" w:hAnsi="Wingdings"/>
          <w:dstrike/>
          <w:sz w:val="16"/>
          <w:lang w:val="en-GB"/>
        </w:rPr>
        <w:t></w:t>
      </w:r>
      <w:r>
        <w:rPr>
          <w:rFonts w:cs="Times New Roman" w:ascii="Times New Roman" w:hAnsi="Times New Roman"/>
          <w:dstrike/>
          <w:sz w:val="16"/>
        </w:rPr>
        <w:t xml:space="preserve"> GPa 6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  <w:u w:val="single"/>
        </w:rPr>
        <w:t>Ausweichen</w:t>
        <w:tab/>
      </w:r>
      <w:r>
        <w:rPr>
          <w:rFonts w:eastAsia="Wingdings" w:cs="Wingdings" w:ascii="Wingdings" w:hAnsi="Wingdings"/>
          <w:dstrike/>
          <w:sz w:val="16"/>
          <w:u w:val="single"/>
          <w:lang w:val="en-GB"/>
        </w:rPr>
        <w:t></w:t>
      </w:r>
      <w:r>
        <w:rPr>
          <w:rFonts w:cs="Times New Roman" w:ascii="Times New Roman" w:hAnsi="Times New Roman"/>
          <w:dstrike/>
          <w:sz w:val="16"/>
          <w:u w:val="single"/>
        </w:rPr>
        <w:t xml:space="preserve"> Pool 25</w:t>
        <w:tab/>
        <w:t>16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</w:rPr>
      </w:pPr>
      <w:r>
        <w:rPr>
          <w:rFonts w:cs="Times New Roman" w:ascii="Times New Roman" w:hAnsi="Times New Roman"/>
          <w:b/>
          <w:bCs/>
          <w:dstrike/>
          <w:sz w:val="16"/>
        </w:rPr>
        <w:tab/>
        <w:tab/>
        <w:t>46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</w:rPr>
      </w:pPr>
      <w:r>
        <w:rPr>
          <w:rFonts w:cs="Times New Roman" w:ascii="Times New Roman" w:hAnsi="Times New Roman"/>
          <w:b/>
          <w:bCs/>
          <w:dstrike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  <w:u w:val="single"/>
        </w:rPr>
        <w:t>Kriegshammer</w:t>
        <w:tab/>
      </w:r>
      <w:r>
        <w:rPr>
          <w:rFonts w:eastAsia="Wingdings" w:cs="Wingdings" w:ascii="Wingdings" w:hAnsi="Wingdings"/>
          <w:dstrike/>
          <w:sz w:val="16"/>
          <w:u w:val="single"/>
          <w:lang w:val="en-GB"/>
        </w:rPr>
        <w:t></w:t>
      </w:r>
      <w:r>
        <w:rPr>
          <w:rFonts w:cs="Times New Roman" w:ascii="Times New Roman" w:hAnsi="Times New Roman"/>
          <w:dstrike/>
          <w:sz w:val="16"/>
          <w:u w:val="single"/>
        </w:rPr>
        <w:t xml:space="preserve"> Pool 54</w:t>
        <w:tab/>
        <w:t>27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</w:rPr>
      </w:pPr>
      <w:r>
        <w:rPr>
          <w:rFonts w:cs="Times New Roman" w:ascii="Times New Roman" w:hAnsi="Times New Roman"/>
          <w:b/>
          <w:bCs/>
          <w:dstrike/>
          <w:sz w:val="16"/>
        </w:rPr>
        <w:tab/>
        <w:tab/>
        <w:t>74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</w:rPr>
      </w:pPr>
      <w:r>
        <w:rPr>
          <w:rFonts w:cs="Times New Roman" w:ascii="Times New Roman" w:hAnsi="Times New Roman"/>
          <w:b/>
          <w:bCs/>
          <w:dstrike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dstrike/>
          <w:sz w:val="16"/>
          <w:u w:val="single"/>
        </w:rPr>
      </w:pPr>
      <w:r>
        <w:rPr>
          <w:rFonts w:cs="Times New Roman" w:ascii="Times New Roman" w:hAnsi="Times New Roman"/>
          <w:b/>
          <w:bCs/>
          <w:dstrike/>
          <w:sz w:val="16"/>
          <w:u w:val="single"/>
        </w:rPr>
        <w:t>Stufe 2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  <w:u w:val="single"/>
        </w:rPr>
        <w:t>stumpfe Wuchtwaffen</w:t>
        <w:tab/>
      </w:r>
      <w:r>
        <w:rPr>
          <w:rFonts w:eastAsia="Wingdings" w:cs="Wingdings" w:ascii="Wingdings" w:hAnsi="Wingdings"/>
          <w:dstrike/>
          <w:sz w:val="16"/>
          <w:u w:val="single"/>
          <w:lang w:val="en-GB"/>
        </w:rPr>
        <w:t></w:t>
      </w:r>
      <w:r>
        <w:rPr>
          <w:rFonts w:cs="Times New Roman" w:ascii="Times New Roman" w:hAnsi="Times New Roman"/>
          <w:dstrike/>
          <w:sz w:val="16"/>
          <w:u w:val="single"/>
        </w:rPr>
        <w:t xml:space="preserve"> GAt 11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dstrike/>
          <w:sz w:val="16"/>
        </w:rPr>
        <w:tab/>
        <w:tab/>
      </w:r>
      <w:r>
        <w:rPr>
          <w:rFonts w:cs="Times New Roman" w:ascii="Times New Roman" w:hAnsi="Times New Roman"/>
          <w:b/>
          <w:dstrike/>
          <w:sz w:val="16"/>
        </w:rPr>
        <w:t>89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dstrike/>
          <w:sz w:val="16"/>
        </w:rPr>
      </w:pPr>
      <w:r>
        <w:rPr>
          <w:dstrike/>
          <w:sz w:val="16"/>
        </w:rPr>
        <w:t>Änderungen an den Waffen-KF: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dstrike/>
          <w:sz w:val="16"/>
        </w:rPr>
        <w:t xml:space="preserve">Ausweichen: 58 </w:t>
      </w:r>
      <w:r>
        <w:rPr>
          <w:rFonts w:eastAsia="Wingdings" w:cs="Wingdings" w:ascii="Wingdings" w:hAnsi="Wingdings"/>
          <w:dstrike/>
          <w:sz w:val="16"/>
        </w:rPr>
        <w:t></w:t>
      </w:r>
      <w:r>
        <w:rPr>
          <w:dstrike/>
          <w:sz w:val="16"/>
        </w:rPr>
        <w:t xml:space="preserve"> 7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dstrike/>
          <w:sz w:val="16"/>
        </w:rPr>
        <w:t xml:space="preserve">gelernter Pool: 23 </w:t>
      </w:r>
      <w:r>
        <w:rPr>
          <w:rFonts w:eastAsia="Wingdings" w:cs="Wingdings" w:ascii="Wingdings" w:hAnsi="Wingdings"/>
          <w:dstrike/>
          <w:sz w:val="16"/>
        </w:rPr>
        <w:t></w:t>
      </w:r>
      <w:r>
        <w:rPr>
          <w:dstrike/>
          <w:sz w:val="16"/>
        </w:rPr>
        <w:t xml:space="preserve"> 25</w:t>
        <w:tab/>
        <w:t>3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dstrike/>
          <w:sz w:val="16"/>
        </w:rPr>
        <w:t xml:space="preserve">Kriegshammer: 225 </w:t>
      </w:r>
      <w:r>
        <w:rPr>
          <w:rFonts w:eastAsia="Wingdings" w:cs="Wingdings" w:ascii="Wingdings" w:hAnsi="Wingdings"/>
          <w:dstrike/>
          <w:sz w:val="16"/>
        </w:rPr>
        <w:t></w:t>
      </w:r>
      <w:r>
        <w:rPr>
          <w:dstrike/>
          <w:sz w:val="16"/>
        </w:rPr>
        <w:t xml:space="preserve"> 22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dstrike/>
          <w:sz w:val="16"/>
          <w:u w:val="single"/>
        </w:rPr>
        <w:t xml:space="preserve">gelernter Pool: 53 </w:t>
      </w:r>
      <w:r>
        <w:rPr>
          <w:rFonts w:eastAsia="Wingdings" w:cs="Wingdings" w:ascii="Wingdings" w:hAnsi="Wingdings"/>
          <w:dstrike/>
          <w:sz w:val="16"/>
          <w:u w:val="single"/>
        </w:rPr>
        <w:t></w:t>
      </w:r>
      <w:r>
        <w:rPr>
          <w:dstrike/>
          <w:sz w:val="16"/>
          <w:u w:val="single"/>
        </w:rPr>
        <w:t xml:space="preserve"> 54</w:t>
        <w:tab/>
        <w:t>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dstrike/>
          <w:sz w:val="16"/>
        </w:rPr>
        <w:tab/>
        <w:tab/>
      </w:r>
      <w:r>
        <w:rPr>
          <w:b/>
          <w:dstrike/>
          <w:sz w:val="16"/>
        </w:rPr>
        <w:t>928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dstrike/>
          <w:sz w:val="16"/>
        </w:rPr>
      </w:pPr>
      <w:r>
        <w:rPr>
          <w:rFonts w:cs="Times New Roman" w:ascii="Times New Roman" w:hAnsi="Times New Roman"/>
          <w:b/>
          <w:dstrike/>
          <w:sz w:val="16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fanterist</w:t>
        <w:tab/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Äxte</w:t>
        <w:tab/>
        <w:t>GAt+1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>GPa+1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affenl. Kampf</w:t>
        <w:tab/>
        <w:t>GPa+1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lachtbeil</w:t>
        <w:tab/>
        <w:t>Pool+25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55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>Pool+10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Kampf in Rüstung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58 (+18 Beruf)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dauer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49 (+18 Beruf)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prachkunde, allg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8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prachkunde, zwerg.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5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Gefahren erken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7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affenbau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 xml:space="preserve">Geschichtswissen Zwerge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4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Zechen</w:t>
        <w:tab/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5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uf 1 Hintergrundoption verzichtet</w:t>
        <w:tab/>
        <w:t>2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tufe 1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10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 xml:space="preserve">GPa 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7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affenl. Kampf</w:t>
        <w:tab/>
        <w:t xml:space="preserve">GPa 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</w:rPr>
        <w:t xml:space="preserve"> 7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Pool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6</w:t>
        <w:tab/>
        <w:t>3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Kampf in Rüstung</w:t>
        <w:tab/>
        <w:t xml:space="preserve">76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78</w:t>
        <w:tab/>
        <w:t>55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115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tufe 2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11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Äxte</w:t>
        <w:tab/>
        <w:t xml:space="preserve">GPa 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</w:rPr>
        <w:t xml:space="preserve"> 8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affenl. Kampf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8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Pool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30</w:t>
        <w:tab/>
        <w:t>41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Kampf in Rüstung</w:t>
        <w:tab/>
        <w:t xml:space="preserve">78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81</w:t>
        <w:tab/>
        <w:t>84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285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tufe 3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12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fr-FR"/>
        </w:rPr>
        <w:t>Äxte</w:t>
        <w:tab/>
        <w:t xml:space="preserve">GPa </w:t>
      </w:r>
      <w:r>
        <w:rPr>
          <w:rFonts w:eastAsia="Wingdings" w:cs="Wingdings" w:ascii="Wingdings" w:hAnsi="Wingdings"/>
          <w:sz w:val="16"/>
          <w:lang w:val="fr-FR"/>
        </w:rPr>
        <w:t></w:t>
      </w:r>
      <w:r>
        <w:rPr>
          <w:rFonts w:cs="Times New Roman" w:ascii="Times New Roman" w:hAnsi="Times New Roman"/>
          <w:sz w:val="16"/>
          <w:lang w:val="fr-FR"/>
        </w:rPr>
        <w:t xml:space="preserve"> 9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affenl. Kampf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Ausweichen</w:t>
        <w:tab/>
        <w:t xml:space="preserve">Pool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31</w:t>
        <w:tab/>
        <w:t>106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341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284" w:gutter="0" w:header="720" w:top="776" w:footer="720" w:bottom="776"/>
      <w:pgNumType w:fmt="decimal"/>
      <w:cols w:num="4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Osk Eisenfau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Osk Eisenfau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Osk Eisenfau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Osk Eisenfa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center" w:pos="4820" w:leader="none"/>
        <w:tab w:val="left" w:pos="6237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right" w:pos="3402" w:leader="none"/>
        <w:tab w:val="left" w:pos="5670" w:leader="none"/>
        <w:tab w:val="left" w:pos="8222" w:leader="none"/>
        <w:tab w:val="left" w:pos="8364" w:leader="none"/>
        <w:tab w:val="right" w:pos="9072" w:leader="none"/>
      </w:tabs>
      <w:outlineLvl w:val="1"/>
    </w:pPr>
    <w:rPr>
      <w:rFonts w:ascii="CG Times" w:hAnsi="CG Times" w:cs="CG 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9" w:leader="none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985" w:leader="none"/>
        <w:tab w:val="left" w:pos="2127" w:leader="none"/>
        <w:tab w:val="center" w:pos="2552" w:leader="none"/>
        <w:tab w:val="left" w:pos="2835" w:leader="none"/>
        <w:tab w:val="center" w:pos="3119" w:leader="none"/>
        <w:tab w:val="left" w:pos="3402" w:leader="none"/>
        <w:tab w:val="center" w:pos="3686" w:leader="none"/>
        <w:tab w:val="left" w:pos="3969" w:leader="none"/>
        <w:tab w:val="center" w:pos="4395" w:leader="none"/>
        <w:tab w:val="left" w:pos="4820" w:leader="none"/>
        <w:tab w:val="center" w:pos="5103" w:leader="none"/>
        <w:tab w:val="left" w:pos="5670" w:leader="none"/>
        <w:tab w:val="left" w:pos="7939" w:leader="none"/>
        <w:tab w:val="right" w:pos="8505" w:leader="none"/>
      </w:tabs>
      <w:ind w:right="3097" w:hanging="0"/>
      <w:outlineLvl w:val="3"/>
    </w:pPr>
    <w:rPr>
      <w:rFonts w:ascii="CG Times" w:hAnsi="CG Times" w:cs="CG 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2835" w:leader="none"/>
        <w:tab w:val="right" w:pos="3119" w:leader="none"/>
        <w:tab w:val="left" w:pos="3232" w:leader="none"/>
        <w:tab w:val="left" w:pos="5670" w:leader="none"/>
        <w:tab w:val="left" w:pos="7939" w:leader="none"/>
        <w:tab w:val="right" w:pos="8505" w:leader="none"/>
      </w:tabs>
      <w:ind w:right="1913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5"/>
    </w:pPr>
    <w:rPr>
      <w:rFonts w:ascii="CG Times" w:hAnsi="CG Times" w:cs="CG Times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6"/>
    </w:pPr>
    <w:rPr>
      <w:rFonts w:ascii="CG Times" w:hAnsi="CG Times" w:cs="CG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;Courier New" w:hAnsi="Script;Courier New" w:cs="Script;Courier New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right" w:pos="5245" w:leader="none"/>
        <w:tab w:val="left" w:pos="5670" w:leader="none"/>
        <w:tab w:val="left" w:pos="7939" w:leader="none"/>
        <w:tab w:val="right" w:pos="8505" w:leader="none"/>
      </w:tabs>
      <w:ind w:right="-21" w:hanging="0"/>
      <w:outlineLvl w:val="8"/>
    </w:pPr>
    <w:rPr>
      <w:rFonts w:ascii="CG Times" w:hAnsi="CG Times" w:cs="CG 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Courier New" w:hAnsi="Script;Courier New" w:cs="Script;Courier New"/>
      <w:b/>
      <w:sz w:val="8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entetabelle">
    <w:name w:val="Talentetabelle"/>
    <w:basedOn w:val="Normal"/>
    <w:qFormat/>
    <w:pPr>
      <w:tabs>
        <w:tab w:val="clear" w:pos="709"/>
        <w:tab w:val="right" w:pos="1418" w:leader="none"/>
        <w:tab w:val="right" w:pos="1985" w:leader="none"/>
        <w:tab w:val="left" w:pos="2127" w:leader="none"/>
        <w:tab w:val="left" w:pos="2694" w:leader="none"/>
      </w:tabs>
      <w:spacing w:before="1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Script;Courier New" w:hAnsi="Script;Courier New" w:cs="Script;Courier New"/>
      <w:b/>
      <w:sz w:val="44"/>
      <w:u w:val="single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spacing w:before="120" w:after="0"/>
    </w:pPr>
    <w:rPr>
      <w:rFonts w:ascii="CG Times" w:hAnsi="CG Times" w:cs="CG Times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E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4:06:00Z</dcterms:created>
  <dc:creator>Sandra GRABOWSKi</dc:creator>
  <dc:description/>
  <dc:language>en-US</dc:language>
  <cp:lastModifiedBy>Holger Höbbel</cp:lastModifiedBy>
  <cp:lastPrinted>2002-07-24T18:33:00Z</cp:lastPrinted>
  <dcterms:modified xsi:type="dcterms:W3CDTF">2002-07-25T18:06:00Z</dcterms:modified>
  <cp:revision>74</cp:revision>
  <dc:subject/>
  <dc:title>Dokument von Mrs NOCH von Unbekannt</dc:title>
</cp:coreProperties>
</file>