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Nurin Birgental</w:t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wergendruide &amp; Schmied</w:t>
      </w:r>
    </w:p>
    <w:p>
      <w:pPr>
        <w:sectPr>
          <w:headerReference w:type="default" r:id="rId2"/>
          <w:type w:val="nextPage"/>
          <w:pgSz w:w="11906" w:h="16838"/>
          <w:pgMar w:left="454" w:right="37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9"/>
          <w:tab w:val="right" w:pos="2552" w:leader="none"/>
          <w:tab w:val="right" w:pos="3544" w:leader="none"/>
          <w:tab w:val="left" w:pos="3686" w:leader="none"/>
        </w:tabs>
        <w:spacing w:before="0" w:after="0"/>
        <w:ind w:right="-60" w:hanging="0"/>
        <w:jc w:val="left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Kraft</w:t>
        <w:tab/>
        <w:t>:</w:t>
        <w:tab/>
        <w:t>103</w:t>
        <w:tab/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schicklichkeit</w:t>
        <w:tab/>
        <w:t>:</w:t>
        <w:tab/>
        <w:t>69</w:t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ktion:</w:t>
        <w:tab/>
        <w:t>:</w:t>
        <w:tab/>
        <w:t>58</w:t>
        <w:tab/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laube</w:t>
        <w:tab/>
        <w:t>:</w:t>
        <w:tab/>
        <w:t>81</w:t>
        <w:tab/>
        <w:t>(10)</w:t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bensenergie</w:t>
        <w:tab/>
        <w:t>:</w:t>
        <w:tab/>
        <w:t>119</w:t>
        <w:tab/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dition</w:t>
        <w:tab/>
        <w:t>:</w:t>
        <w:tab/>
        <w:t>2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83820</wp:posOffset>
                </wp:positionV>
                <wp:extent cx="949960" cy="10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2x(Kraft+Ausdauer+2xStuf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.9pt;mso-wrap-distance-left:9.05pt;mso-wrap-distance-right:9.05pt;mso-wrap-distance-top:0pt;mso-wrap-distance-bottom:0pt;margin-top:6.6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2x(Kraft+Ausdauer+2xStu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Bewegungsweite</w:t>
        <w:tab/>
        <w:t>:</w:t>
        <w:tab/>
        <w:t>10</w:t>
        <w:tab/>
      </w:r>
      <w:r>
        <w:rPr>
          <w:rFonts w:cs="Times New Roman" w:ascii="Times New Roman" w:hAnsi="Times New Roman"/>
          <w:b/>
          <w:bCs/>
          <w:position w:val="6"/>
          <w:szCs w:val="24"/>
        </w:rPr>
        <w:t>(11+0-1-0)</w:t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Energie</w:t>
      </w:r>
      <w:r>
        <w:rPr>
          <w:rFonts w:cs="Times New Roman" w:ascii="Times New Roman" w:hAnsi="Times New Roman"/>
          <w:b/>
          <w:bCs/>
          <w:sz w:val="32"/>
          <w:szCs w:val="24"/>
          <w:vertAlign w:val="subscript"/>
        </w:rPr>
        <w:t>Göttermagie</w:t>
      </w:r>
      <w:r>
        <w:rPr>
          <w:rFonts w:cs="Times New Roman" w:ascii="Times New Roman" w:hAnsi="Times New Roman"/>
          <w:b/>
          <w:bCs/>
          <w:sz w:val="32"/>
          <w:szCs w:val="24"/>
        </w:rPr>
        <w:tab/>
        <w:t>:</w:t>
        <w:tab/>
        <w:t>52</w:t>
      </w:r>
    </w:p>
    <w:p>
      <w:pPr>
        <w:pStyle w:val="Heading2"/>
        <w:tabs>
          <w:tab w:val="clear" w:pos="2694"/>
          <w:tab w:val="clear" w:pos="3402"/>
          <w:tab w:val="clear" w:pos="8222"/>
          <w:tab w:val="clear" w:pos="8364"/>
          <w:tab w:val="clear" w:pos="9072"/>
          <w:tab w:val="right" w:pos="2552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tufe</w:t>
        <w:tab/>
        <w:t>:</w:t>
        <w:tab/>
        <w:t>1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bCs/>
          <w:sz w:val="24"/>
          <w:szCs w:val="32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32"/>
        </w:rPr>
        <w:t>Wahrnehmung/Erinnerung</w:t>
        <w:tab/>
        <w:t>:</w:t>
        <w:tab/>
        <w:t>102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Selbstbeherrschung</w:t>
        <w:tab/>
        <w:t>:</w:t>
        <w:tab/>
        <w:t>62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ersönliche Ausstrahlung</w:t>
        <w:tab/>
        <w:t>:</w:t>
        <w:tab/>
        <w:t>48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ussehen</w:t>
        <w:tab/>
        <w:t>:</w:t>
        <w:tab/>
        <w:t>41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</w:t>
        <w:tab/>
        <w:t>:</w:t>
        <w:tab/>
        <w:t>44</w:t>
        <w:tab/>
        <w:t>(40)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z</w:t>
        <w:tab/>
        <w:t>:</w:t>
        <w:tab/>
        <w:t>62</w:t>
        <w:tab/>
        <w:t>(5)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st</w:t>
        <w:tab/>
        <w:t>:</w:t>
        <w:tab/>
        <w:t>45</w:t>
        <w:tab/>
        <w:t>(40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right" w:pos="3402" w:leader="none"/>
          <w:tab w:val="right" w:pos="4253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Größe</w:t>
        <w:tab/>
        <w:t>:</w:t>
        <w:tab/>
        <w:t>132</w:t>
        <w:tab/>
        <w:t>cm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right" w:pos="4253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wicht</w:t>
        <w:tab/>
        <w:t>:</w:t>
        <w:tab/>
        <w:t>92</w:t>
        <w:tab/>
        <w:t>kg</w:t>
      </w:r>
    </w:p>
    <w:p>
      <w:pPr>
        <w:pStyle w:val="Normal"/>
        <w:shd w:fill="FFFFFF" w:val="clear"/>
        <w:tabs>
          <w:tab w:val="clear" w:pos="709"/>
          <w:tab w:val="right" w:pos="3402" w:leader="none"/>
          <w:tab w:val="left" w:pos="3686" w:leader="none"/>
        </w:tabs>
        <w:spacing w:lineRule="exact" w:line="2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alt</w:t>
        <w:tab/>
        <w:t>:</w:t>
        <w:tab/>
        <w:t>schlank (-1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right" w:pos="3402" w:leader="none"/>
          <w:tab w:val="left" w:pos="3686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Haarfarbe</w:t>
        <w:tab/>
        <w:t>:</w:t>
        <w:tab/>
        <w:t>schwarz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ugenfarbe</w:t>
        <w:tab/>
        <w:t>:</w:t>
        <w:tab/>
        <w:t>braun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sz w:val="16"/>
          <w:szCs w:val="32"/>
        </w:rPr>
      </w:pPr>
      <w:r>
        <w:rPr/>
        <w:t>Tag der Geburt</w:t>
        <w:tab/>
        <w:t>:</w:t>
        <w:tab/>
        <w:t>6.2.3.3936</w:t>
      </w:r>
    </w:p>
    <w:p>
      <w:pPr>
        <w:sectPr>
          <w:type w:val="continuous"/>
          <w:pgSz w:w="11906" w:h="16838"/>
          <w:pgMar w:left="454" w:right="374" w:gutter="0" w:header="720" w:top="776" w:footer="0" w:bottom="737"/>
          <w:cols w:num="2" w:equalWidth="false" w:sep="false">
            <w:col w:w="5358" w:space="534"/>
            <w:col w:w="5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ngeborene Talente</w:t>
        <w:tab/>
        <w:t>Schlechte Eigenschaften</w:t>
      </w:r>
    </w:p>
    <w:p>
      <w:pPr>
        <w:pStyle w:val="Heading9"/>
        <w:tabs>
          <w:tab w:val="clear" w:pos="1701"/>
          <w:tab w:val="clear" w:pos="1843"/>
          <w:tab w:val="clear" w:pos="5245"/>
          <w:tab w:val="left" w:pos="3402" w:leader="none"/>
          <w:tab w:val="right" w:pos="5103" w:leader="none"/>
          <w:tab w:val="left" w:pos="5670" w:leader="none"/>
          <w:tab w:val="left" w:pos="7939" w:leader="none"/>
          <w:tab w:val="right" w:pos="8505" w:leader="none"/>
        </w:tabs>
        <w:ind w:right="-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chgabe</w:t>
        <w:tab/>
        <w:t>Hydrophobie</w:t>
        <w:tab/>
        <w:t>16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tsicht</w:t>
        <w:tab/>
        <w:t>Goldgier</w:t>
        <w:tab/>
        <w:t>10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chen</w:t>
        <w:tab/>
        <w:t>Totenangst</w:t>
        <w:tab/>
        <w:t>4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n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/>
      </w:pPr>
      <w:r>
        <w:rPr/>
        <w:t>Horch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/>
        <w:t>Rüstungsschutz (RS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850"/>
        <w:gridCol w:w="835"/>
        <w:gridCol w:w="709"/>
        <w:gridCol w:w="850"/>
        <w:gridCol w:w="709"/>
      </w:tblGrid>
      <w:tr>
        <w:trPr/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nitt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ar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mp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r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ra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arme (l/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ä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rsche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sche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ü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4"/>
          <w:u w:val="single"/>
        </w:rPr>
        <w:t>Abenteuerpunkte: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rfahrungspunkte </w:t>
      </w:r>
      <w:r>
        <w:rPr>
          <w:rFonts w:cs="Times New Roman" w:ascii="Times New Roman" w:hAnsi="Times New Roman"/>
        </w:rPr>
        <w:t>momentan</w:t>
      </w:r>
      <w:r>
        <w:rPr>
          <w:rFonts w:cs="Times New Roman" w:ascii="Times New Roman" w:hAnsi="Times New Roman"/>
          <w:sz w:val="24"/>
        </w:rPr>
        <w:t xml:space="preserve"> </w:t>
        <w:tab/>
        <w:t>: 0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4"/>
        </w:rPr>
        <w:t xml:space="preserve">Erfahrungspunkte </w:t>
      </w:r>
      <w:r>
        <w:rPr>
          <w:rFonts w:cs="Times New Roman" w:ascii="Times New Roman" w:hAnsi="Times New Roman"/>
        </w:rPr>
        <w:t>für nächste Stufe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4"/>
        </w:rPr>
        <w:t>: 1000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left" w:pos="1843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nteuerpunkte: 2402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184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5670" w:leader="none"/>
          <w:tab w:val="left" w:pos="7939" w:leader="none"/>
          <w:tab w:val="right" w:pos="8505" w:leader="none"/>
        </w:tabs>
        <w:ind w:right="1913" w:hanging="0"/>
        <w:rPr/>
      </w:pPr>
      <w:r>
        <w:rPr/>
        <w:t>Geld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84"/>
        <w:gridCol w:w="584"/>
        <w:gridCol w:w="585"/>
        <w:gridCol w:w="585"/>
        <w:gridCol w:w="517"/>
        <w:gridCol w:w="1354"/>
      </w:tblGrid>
      <w:tr>
        <w:trPr>
          <w:trHeight w:val="283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g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g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e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g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/>
            </w:pPr>
            <w:r>
              <w:rPr/>
              <w:t>5g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lstein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Wert in GS)</w:t>
            </w:r>
          </w:p>
        </w:tc>
      </w:tr>
      <w:tr>
        <w:trPr>
          <w:trHeight w:val="1701" w:hRule="exac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119" w:leader="none"/>
          <w:tab w:val="left" w:pos="5670" w:leader="none"/>
          <w:tab w:val="left" w:pos="7939" w:leader="none"/>
          <w:tab w:val="right" w:pos="8505" w:leader="none"/>
        </w:tabs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amtgewicht Geld (kg):1,495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454" w:right="425" w:gutter="0" w:header="720" w:top="776" w:footer="0" w:bottom="737"/>
          <w:pgNumType w:fmt="decimal"/>
          <w:cols w:num="2" w:equalWidth="false" w:sep="true">
            <w:col w:w="5670" w:space="566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headerReference w:type="default" r:id="rId4"/>
          <w:type w:val="nextPage"/>
          <w:pgSz w:w="11906" w:h="16838"/>
          <w:pgMar w:left="454" w:right="28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454" w:right="284" w:gutter="0" w:header="720" w:top="776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8568690</wp:posOffset>
                </wp:positionV>
                <wp:extent cx="6840855" cy="1082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Tabelle der eigenen magischen Gegenstände</w:t>
                            </w:r>
                          </w:p>
                          <w:tbl>
                            <w:tblPr>
                              <w:tblW w:w="10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6"/>
                              <w:gridCol w:w="907"/>
                              <w:gridCol w:w="907"/>
                              <w:gridCol w:w="907"/>
                              <w:gridCol w:w="1273"/>
                              <w:gridCol w:w="105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magischer Gegenstan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Tro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Os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Thorba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it-IT"/>
                                    </w:rPr>
                                    <w:t>Kerkridia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it-IT"/>
                                    </w:rPr>
                                    <w:t>Lemori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Eldarie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Gid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Silberkette mit Anhänger (Götterm.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S (105)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8"/>
                              </w:rPr>
      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5.25pt;mso-wrap-distance-left:0pt;mso-wrap-distance-right:0pt;mso-wrap-distance-top:0pt;mso-wrap-distance-bottom:0pt;margin-top:674.7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8"/>
                        </w:rPr>
                        <w:t>Tabelle der eigenen magischen Gegenstände</w:t>
                      </w:r>
                    </w:p>
                    <w:tbl>
                      <w:tblPr>
                        <w:tblW w:w="10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6"/>
                        <w:gridCol w:w="907"/>
                        <w:gridCol w:w="907"/>
                        <w:gridCol w:w="907"/>
                        <w:gridCol w:w="1273"/>
                        <w:gridCol w:w="105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magischer Gegenstan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Tro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Os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Thorba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it-IT"/>
                              </w:rPr>
                              <w:t>Kerkridia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it-IT"/>
                              </w:rPr>
                              <w:t>Lemori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Eldarie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Gid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Silberkette mit Anhänger (Götterm.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S (105)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8"/>
                        </w:rPr>
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2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840855" cy="788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ntergrundoptio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 – loyaler Tiger Stuf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60 – bei Stress oder bei jeder gewürfelten 100; bei 1-50 Wech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6 – </w:t>
                            </w:r>
                            <w:r>
                              <w:rPr/>
                              <w:t>Der Körper des Charakters verringert alle 2 Runden jede blutende Wunde um 1/Rd (z.B. 2/Rd+3/Rd  nach 2 Rd 1/Rd+2/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62.05pt;mso-wrap-distance-left:9.05pt;mso-wrap-distance-right:9.05pt;mso-wrap-distance-top:0pt;mso-wrap-distance-bottom:0pt;margin-top:710.75pt;mso-position-vertical:bottom;mso-position-vertical-relative:margin;margin-left:28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ntergrundoptione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1 – loyaler Tiger Stufe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60 – bei Stress oder bei jeder gewürfelten 100; bei 1-50 Wechs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96 – </w:t>
                      </w:r>
                      <w:r>
                        <w:rPr/>
                        <w:t>Der Körper des Charakters verringert alle 2 Runden jede blutende Wunde um 1/Rd (z.B. 2/Rd+3/Rd  nach 2 Rd 1/Rd+2/R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37" w:top="7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right="-497" w:hanging="0"/>
        <w:rPr/>
      </w:pPr>
      <w:r>
        <w:rPr>
          <w:b/>
          <w:u w:val="single"/>
        </w:rPr>
        <w:t>Talent</w:t>
        <w:tab/>
        <w:t>Kf</w:t>
        <w:tab/>
      </w:r>
      <w:r>
        <w:rPr>
          <w:b/>
          <w:sz w:val="16"/>
          <w:u w:val="single"/>
        </w:rPr>
        <w:t>lernen</w:t>
      </w:r>
      <w:r>
        <w:rPr>
          <w:b/>
          <w:u w:val="single"/>
        </w:rPr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brichten</w:t>
        <w:tab/>
        <w:t>150</w:t>
        <w:tab/>
        <w:t>xxx</w:t>
        <w:tab/>
        <w:t>4</w:t>
        <w:tab/>
        <w:t>Tierk.(20) &amp; Gab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krobatik</w:t>
        <w:tab/>
        <w:t>8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lchimie</w:t>
        <w:tab/>
        <w:t>300</w:t>
        <w:tab/>
        <w:t>xx</w:t>
        <w:tab/>
        <w:t>4</w:t>
        <w:tab/>
        <w:t>In(0) &amp; Rechnen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usdauer</w:t>
        <w:tab/>
        <w:t>300</w:t>
        <w:tab/>
        <w:tab/>
      </w:r>
      <w:r>
        <w:rPr>
          <w:b/>
        </w:rPr>
        <w:t>25</w:t>
      </w:r>
      <w:r>
        <w:rPr/>
        <w:tab/>
        <w:t>Kr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20"/>
        </w:rPr>
        <w:t>Ballista &amp;</w:t>
      </w:r>
      <w:r>
        <w:rPr>
          <w:spacing w:val="-20"/>
          <w:sz w:val="18"/>
        </w:rPr>
        <w:t xml:space="preserve"> </w:t>
      </w:r>
      <w:r>
        <w:rPr/>
        <w:t>Katapulte</w:t>
        <w:tab/>
        <w:t>50</w:t>
        <w:tab/>
        <w:t>xxx</w:t>
        <w:tab/>
        <w:t>3</w:t>
        <w:tab/>
        <w:t>Ge(0) &amp; Kr(25)</w:t>
        <w:br/>
        <w:t>bedienen</w:t>
        <w:tab/>
        <w:tab/>
        <w:tab/>
        <w:tab/>
        <w:t>Maße schätzen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8"/>
        </w:rPr>
        <w:t>Beidhändiger Kampf</w:t>
        <w:tab/>
        <w:t>500</w:t>
      </w:r>
      <w:r>
        <w:rPr/>
        <w:tab/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Bekehren</w:t>
        <w:tab/>
        <w:t>100</w:t>
        <w:tab/>
        <w:t>xx</w:t>
        <w:tab/>
        <w:t>5</w:t>
        <w:tab/>
      </w:r>
      <w:r>
        <w:rPr>
          <w:spacing w:val="-10"/>
        </w:rPr>
        <w:t>In(20) &amp; pA(8) &amp; Glaub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Beschatten</w:t>
        <w:tab/>
        <w:t>80</w:t>
        <w:tab/>
        <w:t>xx</w:t>
        <w:tab/>
        <w:t>7</w:t>
        <w:tab/>
        <w:t>Re(16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Diplomatie</w:t>
        <w:tab/>
        <w:t>200</w:t>
        <w:tab/>
        <w:tab/>
        <w:t>4</w:t>
        <w:tab/>
      </w:r>
      <w:r>
        <w:rPr>
          <w:spacing w:val="-10"/>
        </w:rPr>
        <w:t>pA( 0) &amp; In(10) &amp; Aus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ntfesseln</w:t>
        <w:tab/>
        <w:t>100</w:t>
        <w:tab/>
        <w:t>xxx</w:t>
        <w:tab/>
        <w:t>6</w:t>
        <w:tab/>
        <w:t xml:space="preserve">Sb(25) &amp; Ge( 0) jeweils - </w:t>
        <w:br/>
        <w:tab/>
        <w:tab/>
        <w:tab/>
        <w:tab/>
        <w:t>5 * Klaust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ntwaffnen</w:t>
        <w:tab/>
        <w:t>450</w:t>
        <w:tab/>
        <w:tab/>
        <w:t>9</w:t>
        <w:tab/>
        <w:t>Re(4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twas verbergen</w:t>
        <w:tab/>
        <w:t>50</w:t>
        <w:tab/>
        <w:t>xx</w:t>
        <w:tab/>
        <w:t>6</w:t>
        <w:tab/>
        <w:t>Ge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allen stellen/Jagen</w:t>
        <w:tab/>
        <w:t>75</w:t>
        <w:tab/>
        <w:t>xxx</w:t>
        <w:tab/>
        <w:t>5</w:t>
        <w:tab/>
      </w:r>
      <w:r>
        <w:rPr>
          <w:spacing w:val="-14"/>
        </w:rPr>
        <w:t>Tierk.(30) &amp; Ge(12)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ilschen</w:t>
        <w:tab/>
        <w:t>150</w:t>
        <w:tab/>
        <w:t>xx</w:t>
        <w:tab/>
      </w:r>
      <w:r>
        <w:rPr>
          <w:b/>
        </w:rPr>
        <w:t>5</w:t>
      </w:r>
      <w:r>
        <w:rPr/>
        <w:tab/>
      </w:r>
      <w:r>
        <w:rPr>
          <w:spacing w:val="-14"/>
        </w:rPr>
        <w:t>pA(12) &amp; Wert schätzen(40)</w:t>
      </w:r>
      <w:r>
        <w:rPr/>
        <w:br/>
        <w:tab/>
        <w:tab/>
        <w:tab/>
        <w:tab/>
        <w:t>- 5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inschmiedekunst</w:t>
        <w:tab/>
        <w:t>80</w:t>
        <w:tab/>
        <w:t>xx</w:t>
        <w:tab/>
      </w:r>
      <w:r>
        <w:rPr>
          <w:sz w:val="16"/>
        </w:rPr>
        <w:t>10+</w:t>
      </w:r>
      <w:r>
        <w:rPr>
          <w:b/>
        </w:rPr>
        <w:t>32</w:t>
      </w:r>
      <w:r>
        <w:rPr/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rnkampf vom Pferd</w:t>
        <w:tab/>
        <w:t>125</w:t>
        <w:tab/>
        <w:t>xxx</w:t>
        <w:tab/>
        <w:t>0</w:t>
        <w:tab/>
        <w:t>Reiten(0)&amp;Waffenpool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ischen/Angeln</w:t>
        <w:tab/>
        <w:t>50</w:t>
        <w:tab/>
        <w:t>xxx</w:t>
        <w:tab/>
        <w:t>6</w:t>
        <w:tab/>
      </w:r>
      <w:r>
        <w:rPr>
          <w:spacing w:val="-10"/>
        </w:rPr>
        <w:t>Ge(0) &amp; Sb(25) &amp; 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oltern</w:t>
        <w:tab/>
        <w:t>75</w:t>
        <w:tab/>
        <w:t>xxx</w:t>
        <w:tab/>
        <w:t>7</w:t>
        <w:tab/>
        <w:t>Ge(7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assenwissen</w:t>
        <w:tab/>
        <w:t>200</w:t>
        <w:tab/>
        <w:tab/>
        <w:t>4</w:t>
        <w:tab/>
      </w:r>
      <w:r>
        <w:rPr>
          <w:spacing w:val="-10"/>
        </w:rPr>
        <w:t>In(10) &amp; pA(0) &amp; W/E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efahren erkennen</w:t>
        <w:tab/>
        <w:t>400</w:t>
        <w:tab/>
        <w:tab/>
      </w:r>
      <w:r>
        <w:rPr>
          <w:b/>
        </w:rPr>
        <w:t>30</w:t>
      </w:r>
      <w:r>
        <w:rPr/>
        <w:tab/>
        <w:t>W/E(-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10"/>
        </w:rPr>
        <w:t>Geheimfächer finden</w:t>
      </w:r>
      <w:r>
        <w:rPr/>
        <w:tab/>
        <w:t>200</w:t>
        <w:tab/>
        <w:t>xxx</w:t>
        <w:tab/>
      </w:r>
      <w:r>
        <w:rPr>
          <w:sz w:val="16"/>
        </w:rPr>
        <w:t>10</w:t>
      </w:r>
      <w:r>
        <w:rPr>
          <w:b/>
          <w:bCs/>
          <w:sz w:val="16"/>
        </w:rPr>
        <w:t>+</w:t>
      </w:r>
      <w:r>
        <w:rPr>
          <w:b/>
          <w:bCs/>
        </w:rPr>
        <w:t>79</w:t>
      </w:r>
      <w:r>
        <w:rPr/>
        <w:tab/>
        <w:t>Ge(1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  <w:tab w:val="right" w:pos="4962" w:leader="none"/>
        </w:tabs>
        <w:ind w:left="-284" w:hanging="0"/>
        <w:rPr/>
      </w:pPr>
      <w:r>
        <w:rPr/>
        <w:t>Geschichtswissen &amp;</w:t>
        <w:tab/>
        <w:tab/>
        <w:t xml:space="preserve"> /  /  /  / 0 / 0 / 0</w:t>
        <w:tab/>
        <w:br/>
        <w:t>Legendenkunde</w:t>
        <w:tab/>
        <w:t>300</w:t>
        <w:tab/>
        <w:t>xxx</w:t>
        <w:tab/>
        <w:t>8</w:t>
        <w:tab/>
        <w:t>In(2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ewichte &amp;</w:t>
        <w:br/>
        <w:t>Werte schätzen</w:t>
        <w:tab/>
        <w:t>150</w:t>
        <w:tab/>
        <w:t>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lücksspiel</w:t>
        <w:tab/>
        <w:t>15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pacing w:val="-8"/>
        </w:rPr>
      </w:pPr>
      <w:r>
        <w:rPr/>
        <w:t>Heilung</w:t>
        <w:tab/>
        <w:t>400</w:t>
        <w:tab/>
        <w:t>xx</w:t>
        <w:tab/>
        <w:t>2</w:t>
        <w:tab/>
        <w:t>P</w:t>
      </w:r>
      <w:r>
        <w:rPr>
          <w:spacing w:val="-12"/>
        </w:rPr>
        <w:t>flanzen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eraldik</w:t>
        <w:tab/>
        <w:t>30</w:t>
        <w:tab/>
        <w:t>xxx</w:t>
        <w:tab/>
        <w:t>11</w:t>
        <w:tab/>
        <w:t>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immelskunde</w:t>
        <w:tab/>
        <w:t>125</w:t>
        <w:tab/>
        <w:t>xx</w:t>
        <w:tab/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 in Rüstung</w:t>
        <w:tab/>
        <w:t>200</w:t>
        <w:tab/>
        <w:t>xx</w:t>
        <w:tab/>
        <w:t>8</w:t>
        <w:tab/>
        <w:t>Kr(0) &amp; Ge(20)</w:t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koordination</w:t>
        <w:tab/>
        <w:t>200</w:t>
        <w:tab/>
        <w:t>(0)</w:t>
        <w:tab/>
        <w:t>6</w:t>
        <w:tab/>
        <w:t>Ge(0) &amp; Sb(2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 zu Pferd</w:t>
        <w:tab/>
        <w:t>125</w:t>
        <w:tab/>
        <w:t>xxx</w:t>
        <w:tab/>
        <w:t>0</w:t>
        <w:tab/>
        <w:t>Reiten(0)&amp;Waffenpool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lettern</w:t>
        <w:tab/>
        <w:t>150</w:t>
        <w:tab/>
        <w:t>xx</w:t>
        <w:tab/>
        <w:t>6</w:t>
        <w:tab/>
        <w:t>Ge(0) &amp; Kr(20)</w:t>
        <w:br/>
        <w:tab/>
        <w:tab/>
        <w:tab/>
        <w:tab/>
        <w:t>jeweils – 5 * Höhenangst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noten binden</w:t>
        <w:tab/>
        <w:t>75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ochen</w:t>
        <w:tab/>
        <w:t>5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spacing w:before="120" w:after="0"/>
        <w:rPr/>
      </w:pPr>
      <w:r>
        <w:br w:type="column"/>
      </w:r>
      <w:r>
        <w:rPr>
          <w:b/>
          <w:u w:val="single"/>
        </w:rPr>
        <w:t>Talent</w:t>
        <w:tab/>
        <w:t>Kf</w:t>
        <w:tab/>
      </w:r>
      <w:r>
        <w:rPr>
          <w:b/>
          <w:sz w:val="16"/>
          <w:u w:val="single"/>
        </w:rPr>
        <w:t>lernen</w:t>
      </w:r>
      <w:r>
        <w:rPr>
          <w:b/>
          <w:u w:val="single"/>
        </w:rPr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Laufen</w:t>
        <w:tab/>
        <w:t>200</w:t>
        <w:tab/>
        <w:t>(+1)</w:t>
        <w:tab/>
        <w:t>6</w:t>
        <w:tab/>
        <w:t>Ge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aße schätzen</w:t>
        <w:tab/>
        <w:t>100</w:t>
        <w:tab/>
        <w:t>x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ag. Dinge erkunden</w:t>
        <w:tab/>
        <w:tab/>
        <w:t>6</w:t>
        <w:tab/>
      </w:r>
      <w:r>
        <w:rPr>
          <w:spacing w:val="-14"/>
        </w:rPr>
        <w:t>Gabe(20) &amp; Glaube(20) &amp; In(20)</w:t>
      </w:r>
      <w:r>
        <w:rPr/>
        <w:br/>
        <w:t>und Runen lesen</w:t>
        <w:tab/>
        <w:t>300</w:t>
        <w:tab/>
        <w:t>xxx</w:t>
        <w:tab/>
        <w:tab/>
      </w:r>
      <w:r>
        <w:rPr>
          <w:spacing w:val="-10"/>
        </w:rPr>
        <w:t>Geist(20) &amp; W/E(0) &amp; 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eucheln</w:t>
        <w:tab/>
        <w:t>350</w:t>
        <w:tab/>
        <w:t>xxx</w:t>
        <w:tab/>
        <w:t>6</w:t>
        <w:tab/>
      </w:r>
      <w:r>
        <w:rPr>
          <w:spacing w:val="-10"/>
        </w:rPr>
        <w:t>Ge(0) &amp; Kr(12) &amp; W/E(12)</w:t>
      </w:r>
      <w:r>
        <w:rPr/>
        <w:br/>
        <w:tab/>
        <w:tab/>
        <w:tab/>
        <w:tab/>
        <w:t>Re(20) &amp; Sb(1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innekünste</w:t>
        <w:tab/>
        <w:t>50</w:t>
        <w:tab/>
        <w:t>xxx</w:t>
        <w:tab/>
        <w:t>4</w:t>
        <w:tab/>
        <w:t>Ge(20)&amp;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Nahrung finden &amp;</w:t>
        <w:br/>
        <w:t>Pflanzenkunde</w:t>
        <w:tab/>
        <w:t>175</w:t>
        <w:tab/>
        <w:t>x</w:t>
        <w:tab/>
        <w:t>6</w:t>
        <w:tab/>
        <w:t>In(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echnen</w:t>
        <w:tab/>
        <w:t>150</w:t>
        <w:tab/>
        <w:tab/>
      </w:r>
      <w:r>
        <w:rPr>
          <w:b/>
        </w:rPr>
        <w:t>20</w:t>
      </w:r>
      <w:r>
        <w:rPr/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eiten</w:t>
        <w:tab/>
        <w:t>125</w:t>
        <w:tab/>
        <w:t>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ichtungssinn</w:t>
        <w:tab/>
        <w:t>125</w:t>
        <w:tab/>
        <w:t>xx</w:t>
        <w:tab/>
        <w:t>6</w:t>
        <w:tab/>
        <w:t>W/E(0) &amp; 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leichen</w:t>
        <w:tab/>
        <w:t>200</w:t>
        <w:tab/>
        <w:t>xxx</w:t>
        <w:tab/>
      </w:r>
      <w:r>
        <w:rPr>
          <w:b/>
        </w:rPr>
        <w:t>22</w:t>
      </w:r>
      <w:r>
        <w:rPr/>
        <w:tab/>
        <w:t>Ge(0) &amp; Sb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lösser öffnen</w:t>
        <w:tab/>
        <w:t>150</w:t>
        <w:tab/>
        <w:t>xxx</w:t>
        <w:tab/>
        <w:t>6</w:t>
        <w:tab/>
        <w:t>Ge(0) &amp; In(2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reinern</w:t>
        <w:tab/>
        <w:t>80</w:t>
        <w:tab/>
        <w:t>xx</w:t>
        <w:tab/>
        <w:t>6</w:t>
        <w:tab/>
        <w:t>Ge( 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wimmen</w:t>
        <w:tab/>
        <w:t>120</w:t>
        <w:tab/>
        <w:t>xxx</w:t>
        <w:tab/>
        <w:t>5</w:t>
        <w:tab/>
      </w:r>
      <w:r>
        <w:rPr>
          <w:spacing w:val="-12"/>
        </w:rPr>
        <w:t xml:space="preserve">Ge(0) - </w:t>
      </w:r>
      <w:r>
        <w:rPr/>
        <w:t>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egeln</w:t>
        <w:tab/>
        <w:t>125</w:t>
        <w:tab/>
        <w:t>xx</w:t>
        <w:tab/>
        <w:t>2</w:t>
        <w:tab/>
      </w:r>
      <w:r>
        <w:rPr>
          <w:spacing w:val="-20"/>
        </w:rPr>
        <w:t>Ge(0) &amp;Richtungs(30) – Hydro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ab/>
        <w:t xml:space="preserve">Singen, Musizieren &amp; Legenden </w:t>
        <w:br/>
        <w:t>erzählen</w:t>
        <w:tab/>
        <w:t>100</w:t>
        <w:tab/>
        <w:t>xxx</w:t>
        <w:tab/>
        <w:t>5</w:t>
        <w:tab/>
      </w:r>
      <w:r>
        <w:rPr>
          <w:spacing w:val="-10"/>
        </w:rPr>
        <w:t>Ge(0) &amp; pA(5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prachkunde</w:t>
        <w:tab/>
        <w:t>125</w:t>
        <w:tab/>
        <w:t>xx</w:t>
        <w:tab/>
        <w:t>6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left" w:pos="426" w:leader="none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ab/>
        <w:t>Allgemeinsprache:</w:t>
        <w:tab/>
      </w:r>
      <w:r>
        <w:rPr>
          <w:b/>
        </w:rPr>
        <w:t>21</w:t>
      </w:r>
    </w:p>
    <w:p>
      <w:pPr>
        <w:pStyle w:val="Talentetabelle"/>
        <w:tabs>
          <w:tab w:val="clear" w:pos="1418"/>
          <w:tab w:val="clear" w:pos="1985"/>
          <w:tab w:val="clear" w:pos="2127"/>
          <w:tab w:val="left" w:pos="426" w:leader="none"/>
          <w:tab w:val="right" w:pos="1701" w:leader="none"/>
          <w:tab w:val="left" w:pos="1843" w:leader="none"/>
          <w:tab w:val="right" w:pos="2552" w:leader="none"/>
          <w:tab w:val="left" w:pos="2694" w:leader="none"/>
        </w:tabs>
        <w:spacing w:before="0" w:after="0"/>
        <w:rPr/>
      </w:pPr>
      <w:r>
        <w:rPr/>
        <w:tab/>
        <w:t>Zwergisch:</w:t>
        <w:tab/>
        <w:tab/>
        <w:tab/>
        <w:t>50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puren lesen</w:t>
        <w:tab/>
        <w:t>150</w:t>
        <w:tab/>
        <w:t>xxx</w:t>
        <w:tab/>
        <w:t>10</w:t>
        <w:tab/>
        <w:t>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nzen</w:t>
        <w:tab/>
        <w:t>45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rnen</w:t>
        <w:tab/>
        <w:t>140</w:t>
        <w:tab/>
        <w:t>xxx</w:t>
        <w:tab/>
      </w:r>
      <w:r>
        <w:rPr>
          <w:b/>
        </w:rPr>
        <w:t>22</w:t>
      </w:r>
      <w:r>
        <w:rPr/>
        <w:tab/>
      </w:r>
      <w:r>
        <w:rPr>
          <w:spacing w:val="-10"/>
        </w:rPr>
        <w:t>Ge(0) &amp; Sb(20) &amp; W/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schenspielerei</w:t>
        <w:tab/>
        <w:t>200</w:t>
        <w:tab/>
        <w:t>xx</w:t>
        <w:tab/>
        <w:t>-3</w:t>
        <w:tab/>
        <w:t>Ge(0) – 10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2552" w:hanging="2552"/>
        <w:rPr/>
      </w:pPr>
      <w:r>
        <w:rPr/>
        <w:t>Tauchen</w:t>
        <w:tab/>
        <w:t>60</w:t>
        <w:tab/>
        <w:t>xxx</w:t>
        <w:tab/>
        <w:t>-16</w:t>
        <w:tab/>
        <w:t>Schwimmen(0)&amp;Kond.(0)</w:t>
        <w:br/>
        <w:tab/>
        <w:t>jeweils – 10*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ierkunde</w:t>
        <w:tab/>
        <w:t>150</w:t>
        <w:tab/>
        <w:tab/>
      </w:r>
      <w:r>
        <w:rPr>
          <w:b/>
        </w:rPr>
        <w:t>31</w:t>
      </w:r>
      <w:r>
        <w:rPr/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 xml:space="preserve">Überreden und </w:t>
        <w:br/>
        <w:t>Überzeugen</w:t>
        <w:tab/>
        <w:t>180</w:t>
        <w:tab/>
        <w:t>xxx</w:t>
        <w:tab/>
        <w:t>4</w:t>
        <w:tab/>
        <w:t>In(14) &amp; 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Verkleiden</w:t>
        <w:tab/>
        <w:t>80</w:t>
        <w:tab/>
        <w:t>xxx</w:t>
        <w:tab/>
        <w:t>6</w:t>
        <w:tab/>
        <w:t>Ge(0) &amp; In(12) &amp; Sb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affenbau</w:t>
        <w:tab/>
        <w:t>200</w:t>
        <w:tab/>
        <w:t>xxx</w:t>
        <w:tab/>
      </w:r>
      <w:r>
        <w:rPr>
          <w:b/>
        </w:rPr>
        <w:t>52</w:t>
      </w:r>
      <w:r>
        <w:rPr/>
        <w:tab/>
      </w:r>
      <w:r>
        <w:rPr>
          <w:spacing w:val="-20"/>
        </w:rPr>
        <w:t>Ge(0)&amp;Kr(0) -  5 *Angst vor Feu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agenlenken</w:t>
        <w:tab/>
        <w:t>100</w:t>
        <w:tab/>
        <w:t>xxx</w:t>
        <w:tab/>
        <w:t>5</w:t>
        <w:tab/>
        <w:t>Gabe(20) &amp; Tier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ettervorhersage</w:t>
        <w:tab/>
        <w:t>50</w:t>
        <w:tab/>
        <w:t>x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ldniskenntnisse</w:t>
        <w:tab/>
        <w:t>50</w:t>
        <w:tab/>
        <w:t>xxx</w:t>
        <w:tab/>
      </w:r>
      <w:r>
        <w:rPr>
          <w:b/>
        </w:rPr>
        <w:t>27</w:t>
      </w:r>
      <w:r>
        <w:rPr/>
        <w:tab/>
        <w:t>In(2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ssen  Physik</w:t>
        <w:tab/>
        <w:t>225</w:t>
        <w:tab/>
        <w:tab/>
        <w:t>6</w:t>
        <w:tab/>
        <w:t>In(0) &amp; Gab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ssen vermitteln</w:t>
        <w:tab/>
        <w:t>80</w:t>
        <w:tab/>
        <w:t>xxx</w:t>
        <w:tab/>
        <w:t>8</w:t>
        <w:tab/>
        <w:t>Sb(20)</w:t>
        <w:tab/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Zechen</w:t>
        <w:tab/>
        <w:t>75</w:t>
        <w:tab/>
        <w:t>xxx</w:t>
        <w:tab/>
        <w:t>11</w:t>
        <w:tab/>
        <w:t>Kondition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Zeichensprache</w:t>
        <w:tab/>
        <w:t>50</w:t>
        <w:tab/>
        <w:t>xx</w:t>
        <w:tab/>
        <w:t>6</w:t>
        <w:tab/>
        <w:t>In(0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37" w:top="851" w:footer="737" w:bottom="851"/>
          <w:pgNumType w:fmt="decimal"/>
          <w:cols w:num="2" w:space="142" w:equalWidth="true" w:sep="tru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berfertigkeiten</w:t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sislisten </w:t>
      </w:r>
      <w:r>
        <w:rPr>
          <w:rFonts w:cs="Times New Roman" w:ascii="Times New Roman" w:hAnsi="Times New Roman"/>
          <w:b w:val="false"/>
          <w:sz w:val="28"/>
        </w:rPr>
        <w:t>(150 Erfahrungspunkte/Stufe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ere meist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idenfried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iden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1) Tierschlaf I</w:t>
            </w:r>
          </w:p>
        </w:tc>
        <w:tc>
          <w:tcPr>
            <w:tcW w:w="3402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 Besänftigen I</w:t>
            </w:r>
          </w:p>
        </w:tc>
        <w:tc>
          <w:tcPr>
            <w:tcW w:w="3535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 Minderer Druiden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2) Kleine Tiere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) Frag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2) Organische Waffe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3) Tier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) Besänftig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3) Holz verbieg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4) Tierschlaf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Art halt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4) Kleinerer Druiden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Tiere meistern 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esänftig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5) Hammer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Tiere fin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Freundschaf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Organische Waff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Freundschaft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Besänftigen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Druidensymbo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Mittlere Tiere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Großes Tiere besänftig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Größerer Druiden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edanken der Tiere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hres Halt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tab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Tiere beschwören 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esänftigen X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Tierstab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Tiere meistern I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Brück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Tiere wiederbe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Überzeug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Kleineres heiliges Symbol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Tiere  beschwören I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Organische Waff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Tiere ruf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Ruf der Besänftigung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Silberner Druiden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Tiere meistern V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) Großes Tiere besänftig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Vogelstab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roße Tiere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rößeres heiliges Symbol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Tiere beschwören V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7) Großes Besänftig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Donner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Tiere wiederbe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 Überzeug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r Hammer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ößere Tiere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Langes Besänftig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Bieststab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Tiere beschwören X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0) Viele besänftig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oldener Druiden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Tiere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Besänftig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Organische Waffen I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Tiere wiederbe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30) Erde besänftig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r Druiden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Tiere beschwör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0) Kampf besänftig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r Druidenstab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s Überlebe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Tier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eine meister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1) Treiben</w:t>
            </w:r>
          </w:p>
        </w:tc>
        <w:tc>
          <w:tcPr>
            <w:tcW w:w="3402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 Katzenpfot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teinwurf (klein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ink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) Chamäleonhau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teine h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Gewicht vert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) Wolfssin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teinsprach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  <w:vanish/>
              </w:rPr>
            </w:pPr>
            <w:r>
              <w:rPr>
                <w:rFonts w:cs="Tms Rmn;Times New Roman" w:ascii="Tms Rmn;Times New Roman" w:hAnsi="Tms Rmn;Times New Roman"/>
                <w:vanish/>
              </w:rPr>
              <w:t>3) Te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4) Rennen wie ein Reh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teinwurf (mittel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Reflekt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Fledermaussin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Magischer Stei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Temperatur kontroll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Otterlung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teinwal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Kondens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Adlerschwing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teinwurf (groß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Klett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Falkensin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Navig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Tigerhau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Magischer Stei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Vertrei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Eberstärk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Korrido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Dehydr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Tigerprank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r Steinwal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icht schüt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Insektensin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Felsen beleb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icht verbess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Rennen wie ein Reh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pitze Stein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Auf Wasser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Bärenhau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Steine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Trock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Umarmung des Bä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teine form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sser atm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Falkenschwing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ebogener Steinwal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Vorantrei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Vipernbiß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Versteiner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Eis schnei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yvernhau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Steine h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Rennen wie ein Reh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Erdelemen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chutz vor Schutzlosigke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Ochsenstärk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Mit der Erde füh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Bewegungen verbess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Drachenschwing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oßes Erdelemen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Richtung / Entfern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rennen wie ein Re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 Versteineru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erkzeuge des Überlebe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Drachenhau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Erdbeb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Druck widerst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Zauber verbess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</w:tabs>
        <w:jc w:val="center"/>
        <w:rPr/>
      </w:pPr>
      <w:r>
        <w:rPr/>
        <w:t>Grundlisten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en der Nat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ekten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äume meister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 Chamäle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Insekten vertreib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chnelles Wachstum (x10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2) Elementen widerst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Insekten beschwör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Pflanzen h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3) Pflanzenfassa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Folg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Pflanzensprach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4) Stille Bewegun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Insekten beschwör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chnelles Wachstum (x100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Unter Wasser atm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ift widerste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Pflanzenwachstum (x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Tierfassa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Insekten beschwör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Pflanzenhaut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it Umgebung verschmelz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Wahres Insekten vertreib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Pfadkontrol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Formen stud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Insekten beschwören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Pflanzenwachstum (x3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chat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Insekten kontroll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chnelles Wachstum (x10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Pflanzen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Insektenwal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äume h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chutz vor Elemen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Insekten wachsen lass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Pflanzenwachstum (x5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Leere Gedank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Kleinere Insektenplag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Bäume beleb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Tier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Insektenform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Dornenwal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Insekten wachsen lass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Fühlenden Baum find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Tiergedank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s Insekten kontroll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Ärger mit Unkrau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ege der Ti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Insektenform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Feuerlös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hre Pflanzen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Insekten wachsen lass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chlingpflanzen erzeug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Echte Tier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Insektenform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Pflanzenwachstum (x10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Monster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ößere Insektenplag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Fühlende Bäume su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 Tier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Insektenform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Baumtü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Echte Monster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Transform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Fühlenden Baum h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 Monster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chwarzer Schwar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schnelles Wachstum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estaltwand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Wahre Transform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Schlingpflanzen erweck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Insekten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tter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 Nahrung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Niederschlag vorhersag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2) Wärme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Nebel ruf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3) Führer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etter vorhersag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Wächter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wölk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Transportmittel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rise ruf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Jäger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Nebel auflös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inne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Abflau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Gruppe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Temperatur kontroll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roße Beschwör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etter vorhersag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Nebel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Blitz ruf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Regen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Niederschlag ruf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chnee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2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turm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ind kontroll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Hagel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Niederschlag stopp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litz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litz ruf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Pflanzen beschwör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Himmel aufklä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Pflanzen beschwören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etter vorhersag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Pflanzen beschwör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indrichtung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elände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Tornado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Blitz ruf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Hurrikan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turm ruf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Armee beschwö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turm besänftig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Natur meist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etter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eschlossene Göttermagielisten (250 Erfahrungspunkte/Stufe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s Blut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Orga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schaffung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Blutfluss stoppen I</w:t>
            </w:r>
          </w:p>
        </w:tc>
        <w:tc>
          <w:tcPr>
            <w:tcW w:w="3402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  <w:vanish/>
              </w:rPr>
            </w:pPr>
            <w:r>
              <w:rPr>
                <w:rFonts w:cs="Tms Rmn;Times New Roman" w:ascii="Tms Rmn;Times New Roman" w:hAnsi="Tms Rmn;Times New Roman"/>
                <w:vanish/>
              </w:rPr>
              <w:t>1) Wissen über Orga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2) Blutfluss stopp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elbsterhaltu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Blutung heil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Nas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asser produziere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4) Blutfluss stoppen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Essen produziere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xtremität konservieren ‡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Kleinere Ohr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Feuer ma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nitte heil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Kleinere Aug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Nahrung erschaffe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Blutung heil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Wasser produzier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leinere Adern behandel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Essen produzier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chnitte heil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roße Ohr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Kräuter verbesser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rößere Adern behandel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sser produzieren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oße Aug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Essen produzieren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Joining ‡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Nahrung erschaff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s Blutfluss stopp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Kräuter meister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es Blutungen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Herz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Lung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Kleineres Pflanzen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Blutpfropf auflös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Orga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roße Wasserproduk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Nasenregener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hre Nahrungsproduk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hres Schnitte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Organtransplan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Blutfluss stopp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Augen &amp; Ohren Regener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Kleineres Tiere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Joining ‡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 Orga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Nahrung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Blutung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Herzregener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Pflanzen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Blut erneu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Organregener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Tiere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ss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Nerv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Kno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Überleg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issen über die Nerv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issen über Kno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Böses entdeck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Flüche entdeck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Kleinere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Haß entdeck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Kleinere Nerv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Knorpel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issen des Lichts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xtremität konservieren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xtremität konservieren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Wissen über Gif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Große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issen über das 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chädelbruch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schichte der Flü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Lähmung aufheb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lenk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Dunkles Wiss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s kl.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issen des Lichts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Joining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Joining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s Knorpel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e Nerv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es gr.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Haß analys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Kleinere Gehir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s Schädelbruch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ahres Gelenk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issen des Lichts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plitterbruch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Dunkles Wissen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Lähmung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kleine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Weißes Wissen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Dunkles Wiss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 Nerv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Knorpel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Wissen über das. 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Joining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Joining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chwarzes Wiss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Nerven regener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große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eißes Wissen meist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ehirn regener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Splitterbrüche h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fin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Symbol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Musk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ymbole Analys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issen über Musk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Ra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issen über Sehn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egfinden (3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ymbol zerstör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Zerrung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Muskeln behandel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Lokalisieren (30m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ymbol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xtremität konservieren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Wegfinden (10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ehnen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ymbol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Lokalisieren (100m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ymbol zerstör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egfinden (15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ymbol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Muskeln behandel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Lokalisieren (150m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hres Symbole analys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ehnen behandel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Pfad der Erinner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ymbol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egfinden (150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ymbol zerstör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2) Joining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3) Symbol V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s Muskeln behandel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Finden (3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ymbol V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s Sehnen behandel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Lokalisieren (1500m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Symbol zerstören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egfinden (15k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ymbol V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Großes Muskeln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Finden (10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ymbol zerstören X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Symbol IX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oßes Sehnen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Lokalisier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ymbol X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Muskel regenerier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r Pfa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oße Suche nach Magi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Joining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Lokalisier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Symbo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ehne regenerier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Fin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Symbol zerstö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wahres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ffen ver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remoni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affe verstärk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Gebet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Besänftig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affe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Heilige Rob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Kombinier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Heirat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sänftigen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Waffe verstärk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gräbnis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Halt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rößeres Waffen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Initiierung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esänftig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Rüstung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Chor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Waffe verstärk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elübde / Eid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Besänftigen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ahres verstärk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egen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Besänftigen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ffe schwä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eihe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roße Tierberuhigung (3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ffe verstärken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Verleihung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s Hal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s verstärk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Kriegsrob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Besänftigen 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Elementenwaff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Priesterwürde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ffe verstärken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oden weihen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ffe bre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Kirchenbann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Ruf der Besänftigung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s verstärk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Exorzismus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affe schleu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Austreibu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Permanentes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Heiligtum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. Tierberuhigung (3m/S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ffenexplos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Heiliges / Unheiliges Wasser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Befragu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 Elementenwaff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Magie aufheb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Langes 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verstärken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ebet des Todes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Viele 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ffen verbind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rechter Krieg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verstärken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Beschwörung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burtshil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iliger Krie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gie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Normale Gebu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Kampf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Verschmelzung identifizieren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Kleine Heil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Feine Ohr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Kette identifizier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Örtliche Betäub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chutz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ruh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chwimm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Isolier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Heilung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chnelligkei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Verschmelz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Wehen kontrollier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ild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Verkett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ilchproduk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Verschwimm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Isolier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Diagno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chatt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ette schwä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Heilung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Levitatio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erschmelz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Oper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Nachtsich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Kette bre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Allgemeine Betäub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chmerzlosigkei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Verkett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Empfängniskontro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assersich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Verschmelzen halt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Fötusvi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Flieg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Isolier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Fötusrot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Benommenheit lös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Verschmelzen I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eatmung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eschwindigkei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Opferspruch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anal öff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asserlung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ette halt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Emotio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tärk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Verkett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Empfäng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360 Grad Sich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Kette brech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aslung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Verschmelzen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eschlechtskontro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ehen bei Dunkelhei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eist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Lebende Gebärmut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Herz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Verketten I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Reproduktionsregener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meinsame Sinn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Magie t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enetische Kontro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Rüstung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icksal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Om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Prophezei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chicksalssin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estimm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Unglüc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lüc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Beend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orahn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chicksalslo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Verfüg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Talisma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Fluc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lüc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chicksa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lückes Geschick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lückes Geschick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efal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eg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Patzer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Erfol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ffene Göttermagielisten (250 Erfahrungspunkte/Stufe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Barri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ankheiten / Gifte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s Licht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) Krankheiten stopp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Projiziertes 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Luftwall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Licht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Gifte neutralis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Aur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Wasserwall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Krankheiten widersteh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Licht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) Holzwall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iften widersteh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Plötzliches 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Wahre Aur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Erd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chockbo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Eiswall (3x3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rankheiten widersteh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Licht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iften widersteh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Magisches Licht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isteskrankheit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rtendes 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r Luft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Krankheiten widersteh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Leuchtkuge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tein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Giften widersteh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r Wasser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Licht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Krankheit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r Holz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Vergiftung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Licht X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hrer Erd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agisches Licht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Eiswall (6x6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Krankheiten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oßes Vergiftungen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r Stein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s Geisteskrankheit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 Aur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älle ver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oßes Stoppen von Krankhei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Blitz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bogener 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Neutralisieren von Gif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Alka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ll der Macht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Tages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Nat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deckung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uchschutz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Prosaische 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chutz I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2) Wissen über Pflanzen</w:t>
            </w:r>
          </w:p>
        </w:tc>
        <w:tc>
          <w:tcPr>
            <w:tcW w:w="3402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) Götter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chutz I (3m r)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3) Wissen über Kräu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) Grund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) Mentalmagie entdecken c</w:t>
            </w:r>
          </w:p>
        </w:tc>
        <w:tc>
          <w:tcPr>
            <w:tcW w:w="3535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  <w:vanish/>
              </w:rPr>
            </w:pPr>
            <w:r>
              <w:rPr>
                <w:rFonts w:cs="Tms Rmn;Times New Roman" w:ascii="Tms Rmn;Times New Roman" w:hAnsi="Tms Rmn;Times New Roman"/>
                <w:vanish/>
              </w:rPr>
              <w:t>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issen über Ste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Alte Magie entdeck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chutz II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nelles Wachst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Leben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Prosaische 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Tier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Flüch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chutz II (3m r)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Untot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Tiere beherrschen 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Fallen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ötter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Natur spüren (30m r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Leben einordn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chutz III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Pflanzen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Unsichtbares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und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Tiere beherrschen I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Macht einschätzen (15m)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efühle der Tiere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ift analysier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ental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Pflanzen kontrollier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Schutz IV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tein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acht einordn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pruchschild II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räuter produz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Alte 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Zauber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chutz V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Tiere beherrschen V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Prosaischer 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Pflanzen kontrollier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acht einschätzen (150m)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Wahrer Spruch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Natur spüren (150m r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Lokalisier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ötter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efühle der Erde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und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Beherrsch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Flüche analysier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Mental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beherrs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Leben analysier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Alter 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Lokalis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Geräus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Hei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s Wetter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prache 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Heilung (1-1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Lebendes Thermometer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Verbrennung/Erfrierung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Regenvorhersag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Ruhe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leichte Schmerzen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Heilung (3-3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turmvorhersag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eräuschwall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enommenheit heilen (B) s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ettervorhersage (1 Tag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prache 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Verbrennung/Erfrierung heil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6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7) Stille (3m 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7) Regeneration I c s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Wind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Ruhe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Heilung (5-5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Nebel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erbrennung/Erfrierung heil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räuschwall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Erwa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ettervorhersage (3 Tage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Ruhe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Heilung (7-7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Niederschlag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Regeneration II c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tille (15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Verbrennung/Erfrierung heilen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ettervorhersage (5 Tage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prache I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Heilung (10-10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ind meister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Lautstär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Benommenheit heilen (30m) s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Regeneration III c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Himmel aufklär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Wettervorhersage (30 Tage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tille (30m 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Heilung (15-15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Regen ruf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oßer Geräusch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Regeneration V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Himmel anruf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 Ru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 Hei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turm ruf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 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 Wahre Hei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etter beherrsc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habene Bewegun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hltat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Unterhalt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Entspann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La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Auf Ästen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Wohltat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Auf Steinen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Tanz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Auf Wasser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Tagtrau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it Organischem ver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agische Ziel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Tasa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Auf Ästen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Künftiges Reic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Auf Steinen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ohltat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Auf Wasser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oße Wohltat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Auf Wind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affengegner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roßes Tasa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Großer Tagtrau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roßes Org. Ver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 Unterhalt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ohltat erinn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ohltat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Auf Wind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La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oßer Tanz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s Org. ver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 Wohltat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auf Wind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ohltat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Punkt der Wiederkehr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 Wohltat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Rückkehr v. d. Wiederkehr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 Wohlta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fenfertigkeiten</w:t>
      </w:r>
    </w:p>
    <w:p>
      <w:pPr>
        <w:pStyle w:val="Normal"/>
        <w:tabs>
          <w:tab w:val="clear" w:pos="709"/>
          <w:tab w:val="left" w:pos="3119" w:leader="none"/>
          <w:tab w:val="right" w:pos="4253" w:leader="none"/>
          <w:tab w:val="left" w:pos="4536" w:leader="none"/>
          <w:tab w:val="right" w:pos="6096" w:leader="none"/>
          <w:tab w:val="left" w:pos="6379" w:leader="none"/>
          <w:tab w:val="right" w:pos="8647" w:leader="none"/>
          <w:tab w:val="left" w:pos="8931" w:leader="none"/>
          <w:tab w:val="right" w:pos="1077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lus durch verlorene BW:</w:t>
        <w:tab/>
        <w:t>Last(x2):</w:t>
        <w:tab/>
        <w:t>2</w:t>
        <w:tab/>
        <w:t>Rüstung(x6):</w:t>
        <w:tab/>
        <w:t>0</w:t>
        <w:tab/>
        <w:t>Bonus duch Talent:</w:t>
        <w:tab/>
        <w:t>1</w:t>
        <w:tab/>
        <w:t>Gesamtmalus:</w:t>
        <w:tab/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1  </w:t>
      </w:r>
    </w:p>
    <w:p>
      <w:pPr>
        <w:pStyle w:val="Beschriftung"/>
        <w:rPr/>
      </w:pPr>
      <w:r>
        <w:rPr/>
        <w:t xml:space="preserve">Nahkampf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911"/>
        <w:gridCol w:w="932"/>
        <w:gridCol w:w="586"/>
        <w:gridCol w:w="1101"/>
        <w:gridCol w:w="280"/>
        <w:gridCol w:w="581"/>
        <w:gridCol w:w="553"/>
        <w:gridCol w:w="663"/>
        <w:gridCol w:w="444"/>
        <w:gridCol w:w="553"/>
        <w:gridCol w:w="868"/>
        <w:gridCol w:w="997"/>
      </w:tblGrid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der Waff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tac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arad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oo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#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f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.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.</w:t>
            </w:r>
          </w:p>
        </w:tc>
      </w:tr>
      <w:tr>
        <w:trPr/>
        <w:tc>
          <w:tcPr>
            <w:tcW w:w="1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ße Keule (1H)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sz w:val="16"/>
              </w:rPr>
              <w:t>(8)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  <w:tc>
          <w:tcPr>
            <w:tcW w:w="58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+10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  <w:t>3 W12</w:t>
            </w:r>
          </w:p>
        </w:tc>
        <w:tc>
          <w:tcPr>
            <w:tcW w:w="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4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75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1/3 </w:t>
            </w:r>
            <w:r>
              <w:rPr>
                <w:rFonts w:cs="Times New Roman" w:ascii="Times New Roman" w:hAnsi="Times New Roman"/>
                <w:sz w:val="8"/>
              </w:rPr>
              <w:t>(495)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ße Keule (2H)</w:t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  <w:t>6 W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4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+10%</w:t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weiche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sz w:val="16"/>
              </w:rPr>
              <w:t>(5+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(B-½)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er (2H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9</w:t>
            </w:r>
            <w:r>
              <w:rPr>
                <w:rFonts w:cs="Times New Roman" w:ascii="Times New Roman" w:hAnsi="Times New Roman"/>
                <w:lang w:val="en-GB"/>
              </w:rPr>
              <w:t>-1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(8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-1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(5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W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/2/3 </w:t>
            </w:r>
            <w:r>
              <w:rPr>
                <w:sz w:val="8"/>
                <w:lang w:val="en-GB"/>
              </w:rPr>
              <w:t>(389)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Beschriftung"/>
        <w:spacing w:before="240" w:after="0"/>
        <w:rPr/>
      </w:pPr>
      <w:r>
        <w:rPr/>
        <w:t>Fernkampf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934"/>
        <w:gridCol w:w="596"/>
        <w:gridCol w:w="567"/>
        <w:gridCol w:w="567"/>
        <w:gridCol w:w="567"/>
        <w:gridCol w:w="567"/>
        <w:gridCol w:w="709"/>
        <w:gridCol w:w="1275"/>
        <w:gridCol w:w="1203"/>
        <w:gridCol w:w="640"/>
        <w:gridCol w:w="1062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e der Waff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tack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r.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eff/ben Kraf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ichweit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12"/>
              </w:rPr>
              <w:t>Maße schätze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er.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urfspeer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16"/>
              </w:rPr>
              <w:t>(8)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\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Kr/4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m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/3/1</w:t>
            </w:r>
            <w:r>
              <w:rPr>
                <w:sz w:val="8"/>
              </w:rPr>
              <w:t>(413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jc w:val="center"/>
        <w:rPr/>
      </w:pPr>
      <w:r>
        <w:rPr/>
        <w:t>Waffen Modifikation bei Attacke und Tp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585"/>
        <w:gridCol w:w="1261"/>
        <w:gridCol w:w="975"/>
        <w:gridCol w:w="889"/>
        <w:gridCol w:w="1172"/>
        <w:gridCol w:w="716"/>
        <w:gridCol w:w="803"/>
        <w:gridCol w:w="712"/>
        <w:gridCol w:w="1168"/>
        <w:gridCol w:w="774"/>
      </w:tblGrid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Entfernung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TP</w:t>
            </w:r>
          </w:p>
          <w:p>
            <w:pPr>
              <w:pStyle w:val="Heading6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bCs/>
                <w:position w:val="0"/>
                <w:sz w:val="24"/>
                <w:vertAlign w:val="baseline"/>
              </w:rPr>
              <w:t>Wurfspeer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P</w:t>
            </w:r>
          </w:p>
        </w:tc>
        <w:tc>
          <w:tcPr>
            <w:tcW w:w="6234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ielgröß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snapToGrid w:val="false"/>
              <w:ind w:left="0" w:hanging="0"/>
              <w:rPr>
                <w:rFonts w:ascii="Tms Rmn;Times New Roman" w:hAnsi="Tms Rmn;Times New Roman" w:cs="Tms Rmn;Times New Roman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Tms Rmn;Times New Roman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8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zig</w:t>
            </w:r>
          </w:p>
        </w:tc>
        <w:tc>
          <w:tcPr>
            <w:tcW w:w="11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hr klein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in</w:t>
            </w:r>
          </w:p>
        </w:tc>
        <w:tc>
          <w:tcPr>
            <w:tcW w:w="8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ttel</w:t>
            </w:r>
          </w:p>
        </w:tc>
        <w:tc>
          <w:tcPr>
            <w:tcW w:w="7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ß</w:t>
            </w:r>
          </w:p>
        </w:tc>
        <w:tc>
          <w:tcPr>
            <w:tcW w:w="1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hr groß</w:t>
            </w:r>
          </w:p>
        </w:tc>
        <w:tc>
          <w:tcPr>
            <w:tcW w:w="7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esig</w:t>
            </w:r>
          </w:p>
        </w:tc>
      </w:tr>
      <w:tr>
        <w:trPr/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6m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W12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5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12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W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20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W8 +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30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W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40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W6 +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65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W4 +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80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5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Stufe 0: </w:t>
        <w:tab/>
        <w:t>Lern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Kletter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Rechn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chleich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Tarn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chmied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Feinschmied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prachkunde Allg.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1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ildniskenntnisse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7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Tierkunde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1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Gefahren erkenn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3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 Zauber bis Stufe 5</w:t>
        <w:tab/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Keule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Pool+1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Pool+1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urfspeer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Pool+1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Geheimfächer finden</w:t>
        <w:tab/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ab/>
        <w:t>-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8</w: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5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urText"/>
        <w:numPr>
          <w:ilvl w:val="0"/>
          <w:numId w:val="0"/>
        </w:numPr>
        <w:rPr>
          <w:rFonts w:ascii="Times New Roman" w:hAnsi="Times New Roman" w:eastAsia="MS Mincho;ＭＳ 明朝" w:cs="Times New Roman"/>
          <w:sz w:val="16"/>
          <w:lang w:val="en-GB"/>
        </w:rPr>
      </w:pPr>
      <w:r>
        <w:rPr>
          <w:rFonts w:eastAsia="MS Mincho;ＭＳ 明朝" w:cs="Times New Roman" w:ascii="Times New Roman" w:hAnsi="Times New Roman"/>
          <w:sz w:val="16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ame       : </w:t>
      </w:r>
      <w:r>
        <w:rPr>
          <w:lang w:val="en-GB"/>
        </w:rPr>
        <w:t xml:space="preserve">Wadief(Nurin) bzw. </w:t>
      </w:r>
      <w:r>
        <w:rPr/>
        <w:t>Scharihl(Gideon)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ufe      :   5                   RS         :  5/ 3/ 3/ 1/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         : 158                   Ausweichen  :  13,  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ktion   : 1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lligenz: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ttackeart   : Klauen, Krallen  Attackepool:   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efferpunkte: 6 W6 + 10      Kritisch: 1-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ahrscheinlichkeit für diese Attacke: 4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ttackeart   : Schlag, Kopfstoß, Rammen, Niederschlagen  Attackepool:  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efferpunkte: 3 W8 +3      Kritisch: 1-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ahrscheinlichkeit für diese Attacke: 6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ttackeart   : Beißen  Attackepool: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efferpunkte: 4 W8      Kritisch: 1-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ls obrige Attacke nicht pariert wurde, erfolgt diese in der selben Ru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obachtet andere Kreaturen und hütet sich vor ihnen. Wenn es hungrig i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eift es manchmal a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wegungsweite:  20   Bmax:   80   Größe: Groß   BonusEP: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rkunft      : C&amp;TI, S.17 [ 111 ]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454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Nurin Birgent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Nurin Birgent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Nurin Birgenta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Zwergendruid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Zwergendruid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Zwergendr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center" w:pos="4820" w:leader="none"/>
        <w:tab w:val="left" w:pos="6237" w:leader="none"/>
      </w:tabs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  <w:tab w:val="right" w:pos="3402" w:leader="none"/>
        <w:tab w:val="left" w:pos="5670" w:leader="none"/>
        <w:tab w:val="left" w:pos="8222" w:leader="none"/>
        <w:tab w:val="left" w:pos="8364" w:leader="none"/>
        <w:tab w:val="right" w:pos="9072" w:leader="none"/>
      </w:tabs>
      <w:outlineLvl w:val="1"/>
    </w:pPr>
    <w:rPr>
      <w:rFonts w:ascii="CG Times" w:hAnsi="CG Times" w:cs="CG 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9" w:leader="none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985" w:leader="none"/>
        <w:tab w:val="left" w:pos="2127" w:leader="none"/>
        <w:tab w:val="center" w:pos="2552" w:leader="none"/>
        <w:tab w:val="left" w:pos="2835" w:leader="none"/>
        <w:tab w:val="center" w:pos="3119" w:leader="none"/>
        <w:tab w:val="left" w:pos="3402" w:leader="none"/>
        <w:tab w:val="center" w:pos="3686" w:leader="none"/>
        <w:tab w:val="left" w:pos="3969" w:leader="none"/>
        <w:tab w:val="center" w:pos="4395" w:leader="none"/>
        <w:tab w:val="left" w:pos="4820" w:leader="none"/>
        <w:tab w:val="center" w:pos="5103" w:leader="none"/>
        <w:tab w:val="left" w:pos="5670" w:leader="none"/>
        <w:tab w:val="left" w:pos="7939" w:leader="none"/>
        <w:tab w:val="right" w:pos="8505" w:leader="none"/>
      </w:tabs>
      <w:ind w:right="3097" w:hanging="0"/>
      <w:outlineLvl w:val="3"/>
    </w:pPr>
    <w:rPr>
      <w:rFonts w:ascii="CG Times" w:hAnsi="CG Times" w:cs="CG 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552" w:leader="none"/>
        <w:tab w:val="left" w:pos="2835" w:leader="none"/>
        <w:tab w:val="right" w:pos="3119" w:leader="none"/>
        <w:tab w:val="left" w:pos="3232" w:leader="none"/>
        <w:tab w:val="left" w:pos="5670" w:leader="none"/>
        <w:tab w:val="left" w:pos="7939" w:leader="none"/>
        <w:tab w:val="right" w:pos="8505" w:leader="none"/>
      </w:tabs>
      <w:ind w:right="1913" w:hanging="0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5"/>
    </w:pPr>
    <w:rPr>
      <w:rFonts w:ascii="CG Times" w:hAnsi="CG Times" w:cs="CG Times"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6"/>
    </w:pPr>
    <w:rPr>
      <w:rFonts w:ascii="CG Times" w:hAnsi="CG Times" w:cs="CG 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cript;Courier New" w:hAnsi="Script;Courier New" w:cs="Script;Courier New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1843" w:leader="none"/>
        <w:tab w:val="right" w:pos="5245" w:leader="none"/>
        <w:tab w:val="left" w:pos="5670" w:leader="none"/>
        <w:tab w:val="left" w:pos="7939" w:leader="none"/>
        <w:tab w:val="right" w:pos="8505" w:leader="none"/>
      </w:tabs>
      <w:ind w:right="-21" w:hanging="0"/>
      <w:outlineLvl w:val="8"/>
    </w:pPr>
    <w:rPr>
      <w:rFonts w:ascii="CG Times" w:hAnsi="CG Times" w:cs="CG Time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;Courier New" w:hAnsi="Script;Courier New" w:cs="Script;Courier New"/>
      <w:b/>
      <w:sz w:val="8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entetabelle">
    <w:name w:val="Talentetabelle"/>
    <w:basedOn w:val="Normal"/>
    <w:qFormat/>
    <w:pPr>
      <w:tabs>
        <w:tab w:val="clear" w:pos="709"/>
        <w:tab w:val="right" w:pos="1418" w:leader="none"/>
        <w:tab w:val="right" w:pos="1985" w:leader="none"/>
        <w:tab w:val="left" w:pos="2127" w:leader="none"/>
        <w:tab w:val="left" w:pos="2694" w:leader="none"/>
      </w:tabs>
      <w:spacing w:before="10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Script;Courier New" w:hAnsi="Script;Courier New" w:cs="Script;Courier New"/>
      <w:b/>
      <w:sz w:val="44"/>
      <w:u w:val="single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spacing w:before="120" w:after="0"/>
    </w:pPr>
    <w:rPr>
      <w:rFonts w:ascii="CG Times" w:hAnsi="CG Times" w:cs="CG Times"/>
      <w:b/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E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6:18:00Z</dcterms:created>
  <dc:creator>Sandra GRABOWSKi</dc:creator>
  <dc:description/>
  <dc:language>en-US</dc:language>
  <cp:lastModifiedBy>Holger Höbbel</cp:lastModifiedBy>
  <cp:lastPrinted>2000-12-08T15:47:00Z</cp:lastPrinted>
  <dcterms:modified xsi:type="dcterms:W3CDTF">2002-07-21T09:48:00Z</dcterms:modified>
  <cp:revision>32</cp:revision>
  <dc:subject/>
  <dc:title>Dokument von Mrs NOCH von Unbekannt</dc:title>
</cp:coreProperties>
</file>