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Kerkridian</w:t>
      </w:r>
    </w:p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ensch / Erzmagier</w:t>
      </w:r>
    </w:p>
    <w:p>
      <w:pPr>
        <w:sectPr>
          <w:type w:val="nextPage"/>
          <w:pgSz w:w="11906" w:h="16838"/>
          <w:pgMar w:left="454" w:right="37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9"/>
          <w:tab w:val="right" w:pos="2694" w:leader="none"/>
          <w:tab w:val="right" w:pos="3544" w:leader="none"/>
        </w:tabs>
        <w:spacing w:before="0" w:after="0"/>
        <w:jc w:val="left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Kraft</w:t>
        <w:tab/>
        <w:t>:</w:t>
        <w:tab/>
        <w:t>90</w:t>
      </w:r>
    </w:p>
    <w:p>
      <w:pPr>
        <w:pStyle w:val="Normal"/>
        <w:tabs>
          <w:tab w:val="clear" w:pos="709"/>
          <w:tab w:val="right" w:pos="2694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schicklichkeit</w:t>
        <w:tab/>
        <w:t>:</w:t>
        <w:tab/>
        <w:t>70</w:t>
      </w:r>
    </w:p>
    <w:p>
      <w:pPr>
        <w:pStyle w:val="Normal"/>
        <w:tabs>
          <w:tab w:val="clear" w:pos="709"/>
          <w:tab w:val="right" w:pos="2694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ktion:</w:t>
        <w:tab/>
        <w:t>:</w:t>
        <w:tab/>
        <w:t>63</w:t>
      </w:r>
    </w:p>
    <w:p>
      <w:pPr>
        <w:pStyle w:val="Normal"/>
        <w:tabs>
          <w:tab w:val="clear" w:pos="709"/>
          <w:tab w:val="right" w:pos="2694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Intelligenz</w:t>
        <w:tab/>
      </w:r>
      <w:r>
        <w:rPr>
          <w:rFonts w:cs="Times New Roman" w:ascii="Times New Roman" w:hAnsi="Times New Roman"/>
          <w:b/>
          <w:sz w:val="8"/>
          <w:szCs w:val="32"/>
        </w:rPr>
        <w:t>+3</w:t>
      </w:r>
      <w:r>
        <w:rPr>
          <w:rFonts w:cs="Times New Roman" w:ascii="Times New Roman" w:hAnsi="Times New Roman"/>
          <w:b/>
          <w:sz w:val="32"/>
          <w:szCs w:val="32"/>
        </w:rPr>
        <w:t>:</w:t>
        <w:tab/>
        <w:t>74</w:t>
        <w:tab/>
        <w:t>(5)</w:t>
      </w:r>
    </w:p>
    <w:p>
      <w:pPr>
        <w:pStyle w:val="Normal"/>
        <w:tabs>
          <w:tab w:val="clear" w:pos="709"/>
          <w:tab w:val="right" w:pos="2694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bensenergie</w:t>
        <w:tab/>
        <w:t>:</w:t>
        <w:tab/>
        <w:t>119</w:t>
      </w:r>
    </w:p>
    <w:p>
      <w:pPr>
        <w:pStyle w:val="Normal"/>
        <w:tabs>
          <w:tab w:val="clear" w:pos="709"/>
          <w:tab w:val="right" w:pos="2694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dition</w:t>
        <w:tab/>
        <w:t>:</w:t>
        <w:tab/>
        <w:t>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034415" cy="11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2x(Kraft+Ausdauer+2xStuf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.05pt;mso-wrap-distance-left:9.05pt;mso-wrap-distance-right:9.05pt;mso-wrap-distance-top:0pt;mso-wrap-distance-bottom:0pt;margin-top:7.3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2x(Kraft+Ausdauer+2xStu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4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Bewegungsweite</w:t>
        <w:tab/>
        <w:t>:</w:t>
        <w:tab/>
        <w:t>13</w:t>
        <w:tab/>
      </w:r>
      <w:r>
        <w:rPr>
          <w:rFonts w:cs="Times New Roman" w:ascii="Times New Roman" w:hAnsi="Times New Roman"/>
          <w:b/>
          <w:bCs/>
          <w:position w:val="6"/>
          <w:szCs w:val="24"/>
        </w:rPr>
        <w:t>(14+0-1-0)</w:t>
      </w:r>
    </w:p>
    <w:p>
      <w:pPr>
        <w:pStyle w:val="Normal"/>
        <w:tabs>
          <w:tab w:val="clear" w:pos="709"/>
          <w:tab w:val="right" w:pos="2694" w:leader="none"/>
          <w:tab w:val="right" w:pos="3544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Energie</w:t>
      </w:r>
      <w:r>
        <w:rPr>
          <w:rFonts w:cs="Times New Roman" w:ascii="Times New Roman" w:hAnsi="Times New Roman"/>
          <w:sz w:val="32"/>
          <w:szCs w:val="24"/>
          <w:vertAlign w:val="subscript"/>
        </w:rPr>
        <w:t>alte Magie/pros.</w:t>
      </w:r>
      <w:r>
        <w:rPr>
          <w:rFonts w:cs="Times New Roman" w:ascii="Times New Roman" w:hAnsi="Times New Roman"/>
          <w:b/>
          <w:bCs/>
          <w:sz w:val="32"/>
          <w:szCs w:val="24"/>
        </w:rPr>
        <w:tab/>
        <w:t>:</w:t>
        <w:tab/>
        <w:t>38</w:t>
      </w:r>
    </w:p>
    <w:p>
      <w:pPr>
        <w:pStyle w:val="Heading2"/>
        <w:tabs>
          <w:tab w:val="clear" w:pos="3402"/>
          <w:tab w:val="clear" w:pos="8222"/>
          <w:tab w:val="clear" w:pos="8364"/>
          <w:tab w:val="clear" w:pos="9072"/>
          <w:tab w:val="right" w:pos="2694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tufe</w:t>
        <w:tab/>
        <w:t>:</w:t>
        <w:tab/>
        <w:t>4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br w:type="column"/>
      </w:r>
      <w:r>
        <w:rPr>
          <w:rFonts w:cs="Times New Roman" w:ascii="Times New Roman" w:hAnsi="Times New Roman"/>
          <w:bCs/>
          <w:sz w:val="24"/>
          <w:szCs w:val="32"/>
        </w:rPr>
        <w:t>Wahrnehmung/Erinnerung</w:t>
        <w:tab/>
      </w:r>
      <w:r>
        <w:rPr>
          <w:rFonts w:cs="Times New Roman" w:ascii="Times New Roman" w:hAnsi="Times New Roman"/>
          <w:bCs/>
          <w:sz w:val="8"/>
          <w:szCs w:val="32"/>
        </w:rPr>
        <w:t>-1</w:t>
      </w:r>
      <w:r>
        <w:rPr>
          <w:rFonts w:cs="Times New Roman" w:ascii="Times New Roman" w:hAnsi="Times New Roman"/>
          <w:bCs/>
          <w:sz w:val="24"/>
          <w:szCs w:val="32"/>
        </w:rPr>
        <w:t>:</w:t>
        <w:tab/>
        <w:t>60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Selbstbeherrschung</w:t>
        <w:tab/>
        <w:t>:</w:t>
        <w:tab/>
        <w:t>55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sz w:val="24"/>
          <w:szCs w:val="32"/>
        </w:rPr>
        <w:t>persönliche Ausstrahlung</w:t>
        <w:tab/>
      </w:r>
      <w:r>
        <w:rPr>
          <w:rFonts w:cs="Times New Roman" w:ascii="Times New Roman" w:hAnsi="Times New Roman"/>
          <w:sz w:val="8"/>
          <w:szCs w:val="32"/>
        </w:rPr>
        <w:t>-2</w:t>
      </w:r>
      <w:r>
        <w:rPr>
          <w:rFonts w:cs="Times New Roman" w:ascii="Times New Roman" w:hAnsi="Times New Roman"/>
          <w:sz w:val="24"/>
          <w:szCs w:val="32"/>
        </w:rPr>
        <w:t>:</w:t>
        <w:tab/>
        <w:t>62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ussehen</w:t>
        <w:tab/>
        <w:t>:</w:t>
        <w:tab/>
        <w:t>60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be</w:t>
        <w:tab/>
      </w:r>
      <w:r>
        <w:rPr>
          <w:rFonts w:cs="Times New Roman" w:ascii="Times New Roman" w:hAnsi="Times New Roman"/>
          <w:sz w:val="8"/>
          <w:szCs w:val="24"/>
        </w:rPr>
        <w:t>+1</w:t>
      </w:r>
      <w:r>
        <w:rPr>
          <w:rFonts w:cs="Times New Roman" w:ascii="Times New Roman" w:hAnsi="Times New Roman"/>
          <w:sz w:val="24"/>
          <w:szCs w:val="24"/>
        </w:rPr>
        <w:t>:</w:t>
        <w:tab/>
        <w:t>74</w:t>
        <w:tab/>
        <w:t>(5)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ube</w:t>
        <w:tab/>
        <w:t>:</w:t>
        <w:tab/>
        <w:t>74</w:t>
        <w:tab/>
        <w:t>(5)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st</w:t>
        <w:tab/>
        <w:t>:</w:t>
        <w:tab/>
        <w:t>75</w:t>
        <w:tab/>
        <w:t>(5)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right" w:pos="3402" w:leader="none"/>
          <w:tab w:val="right" w:pos="4253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Größe</w:t>
        <w:tab/>
        <w:t>:</w:t>
        <w:tab/>
        <w:t>179</w:t>
        <w:tab/>
        <w:t>cm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right" w:pos="4253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wicht</w:t>
        <w:tab/>
        <w:t>:</w:t>
        <w:tab/>
        <w:t>106</w:t>
        <w:tab/>
        <w:t>kg</w:t>
      </w:r>
    </w:p>
    <w:p>
      <w:pPr>
        <w:pStyle w:val="Normal"/>
        <w:shd w:fill="FFFFFF" w:val="clear"/>
        <w:tabs>
          <w:tab w:val="clear" w:pos="709"/>
          <w:tab w:val="right" w:pos="3402" w:leader="none"/>
          <w:tab w:val="left" w:pos="3686" w:leader="none"/>
        </w:tabs>
        <w:spacing w:lineRule="exact" w:line="2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alt</w:t>
        <w:tab/>
        <w:t>:</w:t>
        <w:tab/>
        <w:t>dick (7)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right" w:pos="3402" w:leader="none"/>
          <w:tab w:val="left" w:pos="3686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Haarfarbe</w:t>
        <w:tab/>
        <w:t>:</w:t>
        <w:tab/>
        <w:t>dunkelbraun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ugenfarbe</w:t>
        <w:tab/>
        <w:t>:</w:t>
        <w:tab/>
        <w:t>braun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Tag der Geburt</w:t>
        <w:tab/>
        <w:t>:</w:t>
        <w:tab/>
        <w:t>5.2.2.3986</w:t>
      </w:r>
    </w:p>
    <w:p>
      <w:pPr>
        <w:sectPr>
          <w:type w:val="continuous"/>
          <w:pgSz w:w="11906" w:h="16838"/>
          <w:pgMar w:left="454" w:right="374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ngeborene Talente</w:t>
        <w:tab/>
        <w:t>Schlechte Eigenschaften</w:t>
      </w:r>
    </w:p>
    <w:p>
      <w:pPr>
        <w:pStyle w:val="Heading9"/>
        <w:tabs>
          <w:tab w:val="clear" w:pos="1701"/>
          <w:tab w:val="clear" w:pos="1843"/>
          <w:tab w:val="clear" w:pos="5245"/>
          <w:tab w:val="clear" w:pos="5670"/>
          <w:tab w:val="left" w:pos="3402" w:leader="none"/>
          <w:tab w:val="left" w:pos="5103" w:leader="none"/>
          <w:tab w:val="right" w:pos="5529" w:leader="none"/>
          <w:tab w:val="left" w:pos="7939" w:leader="none"/>
          <w:tab w:val="right" w:pos="8505" w:leader="none"/>
        </w:tabs>
        <w:ind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hgabe</w:t>
        <w:tab/>
        <w:t>Goldgier</w:t>
        <w:tab/>
        <w:t>:</w:t>
        <w:tab/>
        <w:t>5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left" w:pos="3402" w:leader="none"/>
          <w:tab w:val="left" w:pos="5103" w:leader="none"/>
          <w:tab w:val="righ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chen</w:t>
        <w:tab/>
        <w:t>Feigheit</w:t>
        <w:tab/>
        <w:t>:</w:t>
        <w:tab/>
        <w:t>5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left" w:pos="3402" w:leader="none"/>
          <w:tab w:val="left" w:pos="5103" w:leader="none"/>
          <w:tab w:val="righ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tsicht</w:t>
        <w:tab/>
        <w:t>Neugier</w:t>
        <w:tab/>
        <w:t>:</w:t>
        <w:tab/>
        <w:t>10</w:t>
      </w:r>
    </w:p>
    <w:p>
      <w:pPr>
        <w:pStyle w:val="TextBody"/>
        <w:tabs>
          <w:tab w:val="left" w:pos="3402" w:leader="none"/>
          <w:tab w:val="left" w:pos="5103" w:leader="none"/>
          <w:tab w:val="righ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rfblick</w:t>
        <w:tab/>
        <w:t>Eitelkeit</w:t>
        <w:tab/>
        <w:t>:</w:t>
        <w:tab/>
        <w:t>10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righ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mecken</w:t>
        <w:tab/>
        <w:t>Freßsucht</w:t>
        <w:tab/>
        <w:t>:</w:t>
        <w:tab/>
        <w:t>12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righ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uberlärm hören</w:t>
        <w:tab/>
        <w:t>Höhenangst</w:t>
        <w:tab/>
        <w:t>:</w:t>
        <w:tab/>
        <w:t>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/>
        <w:t>Rüstungsschutz (RS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873"/>
        <w:gridCol w:w="787"/>
        <w:gridCol w:w="850"/>
        <w:gridCol w:w="709"/>
        <w:gridCol w:w="709"/>
      </w:tblGrid>
      <w:tr>
        <w:trPr/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nitt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ar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mp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p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rp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rar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terar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änd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rschenk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/8 </w:t>
            </w:r>
            <w:r>
              <w:rPr>
                <w:rFonts w:cs="Times New Roman" w:ascii="Times New Roman" w:hAnsi="Times New Roman"/>
                <w:sz w:val="16"/>
              </w:rPr>
              <w:t>(V/H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terschenk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/9 </w:t>
            </w:r>
            <w:r>
              <w:rPr>
                <w:rFonts w:cs="Times New Roman" w:ascii="Times New Roman" w:hAnsi="Times New Roman"/>
                <w:sz w:val="16"/>
              </w:rPr>
              <w:t>(V/H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üß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4"/>
          <w:u w:val="single"/>
        </w:rPr>
        <w:t>Abenteuerpunkte: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rfahrungspunkte </w:t>
      </w:r>
      <w:r>
        <w:rPr>
          <w:rFonts w:cs="Times New Roman" w:ascii="Times New Roman" w:hAnsi="Times New Roman"/>
        </w:rPr>
        <w:t>momentan</w:t>
      </w:r>
      <w:r>
        <w:rPr>
          <w:rFonts w:cs="Times New Roman" w:ascii="Times New Roman" w:hAnsi="Times New Roman"/>
          <w:sz w:val="24"/>
        </w:rPr>
        <w:t xml:space="preserve"> </w:t>
        <w:tab/>
        <w:t>: 4374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>
          <w:rFonts w:cs="Times New Roman" w:ascii="Times New Roman" w:hAnsi="Times New Roman"/>
          <w:sz w:val="24"/>
        </w:rPr>
        <w:t xml:space="preserve">Erfahrungspunkte </w:t>
      </w:r>
      <w:r>
        <w:rPr>
          <w:rFonts w:cs="Times New Roman" w:ascii="Times New Roman" w:hAnsi="Times New Roman"/>
        </w:rPr>
        <w:t>für nächste Stufe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4"/>
        </w:rPr>
        <w:t>: 6000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left" w:pos="1843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nteuerpunkte: 1485</w:t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5670" w:leader="none"/>
          <w:tab w:val="left" w:pos="7939" w:leader="none"/>
          <w:tab w:val="right" w:pos="8505" w:leader="none"/>
        </w:tabs>
        <w:ind w:left="709" w:right="-29" w:hanging="709"/>
        <w:rPr/>
      </w:pPr>
      <w:r>
        <w:rPr>
          <w:rFonts w:cs="Times New Roman" w:ascii="Times New Roman" w:hAnsi="Times New Roman"/>
          <w:b/>
          <w:bCs/>
          <w:sz w:val="16"/>
          <w:u w:val="single"/>
        </w:rPr>
        <w:t>Geld:</w:t>
      </w:r>
      <w:r>
        <w:rPr/>
        <w:t xml:space="preserve"> (10GS an Torlim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4"/>
        <w:gridCol w:w="584"/>
        <w:gridCol w:w="585"/>
        <w:gridCol w:w="585"/>
        <w:gridCol w:w="517"/>
        <w:gridCol w:w="1353"/>
      </w:tblGrid>
      <w:tr>
        <w:trPr>
          <w:trHeight w:val="283" w:hRule="atLeast"/>
        </w:trPr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5g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g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e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g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g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lstein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Wert in GS)</w:t>
            </w:r>
          </w:p>
        </w:tc>
      </w:tr>
      <w:tr>
        <w:trPr>
          <w:trHeight w:val="1701" w:hRule="exact"/>
        </w:trPr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119" w:leader="none"/>
          <w:tab w:val="left" w:pos="5670" w:leader="none"/>
          <w:tab w:val="left" w:pos="7939" w:leader="none"/>
          <w:tab w:val="right" w:pos="8505" w:leader="none"/>
        </w:tabs>
        <w:ind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amtgewicht Geld (kg): 1,75______________</w:t>
      </w:r>
    </w:p>
    <w:p>
      <w:pPr>
        <w:pStyle w:val="Normal"/>
        <w:tabs>
          <w:tab w:val="clear" w:pos="709"/>
          <w:tab w:val="left" w:pos="1701" w:leader="none"/>
          <w:tab w:val="right" w:pos="3119" w:leader="none"/>
          <w:tab w:val="left" w:pos="5670" w:leader="none"/>
          <w:tab w:val="left" w:pos="7939" w:leader="none"/>
          <w:tab w:val="right" w:pos="8505" w:leader="none"/>
        </w:tabs>
        <w:ind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54" w:right="425" w:gutter="0" w:header="0" w:top="737" w:footer="0" w:bottom="737"/>
          <w:pgNumType w:fmt="decimal"/>
          <w:cols w:num="2" w:equalWidth="false" w:sep="true">
            <w:col w:w="5670" w:space="566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margin">
                  <wp:align>bottom</wp:align>
                </wp:positionV>
                <wp:extent cx="6840855" cy="176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Tabelle der eigenen magischen Gegenstände</w:t>
                            </w:r>
                          </w:p>
                          <w:tbl>
                            <w:tblPr>
                              <w:tblW w:w="10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0"/>
                              <w:gridCol w:w="998"/>
                              <w:gridCol w:w="998"/>
                              <w:gridCol w:w="997"/>
                              <w:gridCol w:w="997"/>
                              <w:gridCol w:w="997"/>
                              <w:gridCol w:w="997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374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magischer Gegenstan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Trolly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Nuri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Gideo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Osk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8"/>
                                    </w:rPr>
                                    <w:t>Kerkridia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8"/>
                                    </w:rPr>
                                    <w:t>Lemuri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Elda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Stoffsteifen (Dunkelheit)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gridSpan w:val="7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Headband of the blind (C&amp;T II, S. 7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Rechter Handschuh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S 9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Rob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tcBorders>
                                    <w:top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8"/>
                              </w:rPr>
      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ntergrundoptio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 – Kraft+20; bei Unachtsamkeit wird IMMER die volle Kraft eingeset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 – Gräserallergie (bei Pollenflug [Monat 2.IV bis 3.V] in Grasgebieten auf –20); Lebensenergie+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 – Stärke + 10, allerdings Lernpunkte 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38.9pt;mso-wrap-distance-left:0pt;mso-wrap-distance-right:0pt;mso-wrap-distance-top:0pt;mso-wrap-distance-bottom:0pt;margin-top:629.3pt;mso-position-vertical:bottom;mso-position-vertical-relative:margin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8"/>
                        </w:rPr>
                        <w:t>Tabelle der eigenen magischen Gegenstände</w:t>
                      </w:r>
                    </w:p>
                    <w:tbl>
                      <w:tblPr>
                        <w:tblW w:w="10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0"/>
                        <w:gridCol w:w="998"/>
                        <w:gridCol w:w="998"/>
                        <w:gridCol w:w="997"/>
                        <w:gridCol w:w="997"/>
                        <w:gridCol w:w="997"/>
                        <w:gridCol w:w="997"/>
                        <w:gridCol w:w="997"/>
                      </w:tblGrid>
                      <w:tr>
                        <w:trPr/>
                        <w:tc>
                          <w:tcPr>
                            <w:tcW w:w="374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magischer Gegenstan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Trolly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Nurin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Gideon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Osk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8"/>
                              </w:rPr>
                              <w:t>Kerkridian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8"/>
                              </w:rPr>
                              <w:t>Lemuri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Elda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Stoffsteifen (Dunkelheit)</w:t>
                            </w:r>
                          </w:p>
                        </w:tc>
                        <w:tc>
                          <w:tcPr>
                            <w:tcW w:w="6981" w:type="dxa"/>
                            <w:gridSpan w:val="7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Headband of the blind (C&amp;T II, S. 7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Rechter Handschuh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S 9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Rob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tcBorders>
                              <w:top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8"/>
                        </w:rPr>
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ntergrundoptione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 – Kraft+20; bei Unachtsamkeit wird IMMER die volle Kraft eingesetz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 – Gräserallergie (bei Pollenflug [Monat 2.IV bis 3.V] in Grasgebieten auf –20); Lebensenergie+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8 – Stärke + 10, allerdings Lernpunkte 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4" w:right="28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e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37" w:top="79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right="-497" w:hanging="0"/>
        <w:rPr/>
      </w:pPr>
      <w:r>
        <w:rPr>
          <w:b/>
          <w:u w:val="single"/>
        </w:rPr>
        <w:t>Talent</w:t>
        <w:tab/>
        <w:t>Kf</w:t>
        <w:tab/>
      </w:r>
      <w:r>
        <w:rPr>
          <w:b/>
          <w:sz w:val="16"/>
          <w:u w:val="single"/>
        </w:rPr>
        <w:t>lernen</w:t>
      </w:r>
      <w:r>
        <w:rPr>
          <w:b/>
          <w:u w:val="single"/>
        </w:rPr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brichten</w:t>
        <w:tab/>
        <w:t>100</w:t>
        <w:tab/>
        <w:t>xxx</w:t>
        <w:tab/>
        <w:t>0</w:t>
        <w:tab/>
        <w:t>Tierk.( 0) &amp; Gab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krobatik</w:t>
        <w:tab/>
        <w:t>30</w:t>
        <w:tab/>
        <w:t>xxx</w:t>
        <w:tab/>
        <w:t>7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lchimie</w:t>
        <w:tab/>
        <w:t>250</w:t>
        <w:tab/>
        <w:t>xx</w:t>
        <w:tab/>
        <w:t>2</w:t>
        <w:tab/>
        <w:t>In(0) &amp; Rechnen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usdauer</w:t>
        <w:tab/>
        <w:t>250</w:t>
        <w:tab/>
        <w:t>xx</w:t>
        <w:tab/>
        <w:t>9</w:t>
        <w:tab/>
        <w:t>Kr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20"/>
        </w:rPr>
        <w:t>Ballista &amp;</w:t>
      </w:r>
      <w:r>
        <w:rPr>
          <w:spacing w:val="-20"/>
          <w:sz w:val="18"/>
        </w:rPr>
        <w:t xml:space="preserve"> </w:t>
      </w:r>
      <w:r>
        <w:rPr/>
        <w:t>Katapulte</w:t>
        <w:tab/>
        <w:t>0</w:t>
        <w:tab/>
        <w:t>xxx</w:t>
        <w:tab/>
        <w:t>3</w:t>
        <w:tab/>
        <w:t>Ge(0) &amp; Kr(25)</w:t>
        <w:br/>
        <w:t>bedienen</w:t>
        <w:tab/>
        <w:tab/>
        <w:tab/>
        <w:tab/>
        <w:t>Maße schätzen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8"/>
        </w:rPr>
        <w:t>Beidhändiger Kampf</w:t>
        <w:tab/>
        <w:t>450</w:t>
      </w:r>
      <w:r>
        <w:rPr/>
        <w:tab/>
        <w:tab/>
        <w:t>7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Bekehren</w:t>
        <w:tab/>
        <w:t>50</w:t>
        <w:tab/>
        <w:t>xx</w:t>
        <w:tab/>
        <w:t>7</w:t>
        <w:tab/>
      </w:r>
      <w:r>
        <w:rPr>
          <w:spacing w:val="-10"/>
        </w:rPr>
        <w:t>In(20) &amp; pA(8) &amp; Glaub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Beschatten</w:t>
        <w:tab/>
        <w:t>30</w:t>
        <w:tab/>
        <w:t>xx</w:t>
        <w:tab/>
        <w:t>7</w:t>
        <w:tab/>
        <w:t>Re(16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Diplomatie</w:t>
        <w:tab/>
        <w:t>150</w:t>
        <w:tab/>
        <w:tab/>
        <w:t>6</w:t>
        <w:tab/>
      </w:r>
      <w:r>
        <w:rPr>
          <w:spacing w:val="-10"/>
        </w:rPr>
        <w:t>pA( 0) &amp; In(10) &amp; Aus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ntfesseln</w:t>
        <w:tab/>
        <w:t>50</w:t>
        <w:tab/>
        <w:t>xxx</w:t>
        <w:tab/>
        <w:t>7</w:t>
        <w:tab/>
        <w:t xml:space="preserve">Sb(25) &amp; Ge( 0) jeweils - </w:t>
        <w:br/>
        <w:tab/>
        <w:tab/>
        <w:tab/>
        <w:tab/>
        <w:t>5 * Klaust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ntwaffnen</w:t>
        <w:tab/>
        <w:t>400</w:t>
        <w:tab/>
        <w:tab/>
        <w:t>10</w:t>
        <w:tab/>
        <w:t>Re(4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twas verbergen</w:t>
        <w:tab/>
        <w:t>0</w:t>
        <w:tab/>
        <w:t>xx</w:t>
        <w:tab/>
        <w:t>6</w:t>
        <w:tab/>
        <w:t>Ge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allen stellen/Jagen</w:t>
        <w:tab/>
        <w:t>25</w:t>
        <w:tab/>
        <w:t>xxx</w:t>
        <w:tab/>
        <w:t>3</w:t>
        <w:tab/>
      </w:r>
      <w:r>
        <w:rPr>
          <w:spacing w:val="-14"/>
        </w:rPr>
        <w:t>Tierk.(30) &amp; Ge(12)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ilschen</w:t>
        <w:tab/>
        <w:t>100</w:t>
        <w:tab/>
        <w:t>xx</w:t>
        <w:tab/>
        <w:t>2</w:t>
        <w:tab/>
      </w:r>
      <w:r>
        <w:rPr>
          <w:spacing w:val="-14"/>
        </w:rPr>
        <w:t>pA(12) &amp; Wert schätzen(40)</w:t>
      </w:r>
      <w:r>
        <w:rPr/>
        <w:br/>
        <w:tab/>
        <w:tab/>
        <w:tab/>
        <w:tab/>
        <w:t>- 5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inschmiedekunst</w:t>
        <w:tab/>
        <w:t>30</w:t>
        <w:tab/>
        <w:t>xx</w:t>
        <w:tab/>
        <w:t>7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rnkampf vom Pferd</w:t>
        <w:tab/>
        <w:t>75</w:t>
        <w:tab/>
        <w:t>xxx</w:t>
        <w:tab/>
        <w:t>0</w:t>
        <w:tab/>
        <w:t>Reiten(0)&amp;Waffenpool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ischen/Angeln</w:t>
        <w:tab/>
        <w:t>0</w:t>
        <w:tab/>
        <w:t>xxx</w:t>
        <w:tab/>
        <w:t>7</w:t>
        <w:tab/>
      </w:r>
      <w:r>
        <w:rPr>
          <w:spacing w:val="-10"/>
        </w:rPr>
        <w:t>Ge(0) &amp; Sb(25) &amp; 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oltern</w:t>
        <w:tab/>
        <w:t>25</w:t>
        <w:tab/>
        <w:t>xxx</w:t>
        <w:tab/>
        <w:t>6</w:t>
        <w:tab/>
        <w:t>Ge(7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assenwissen</w:t>
        <w:tab/>
        <w:t>150</w:t>
        <w:tab/>
        <w:tab/>
        <w:t>6</w:t>
        <w:tab/>
      </w:r>
      <w:r>
        <w:rPr>
          <w:spacing w:val="-10"/>
        </w:rPr>
        <w:t>In(10) &amp; pA(0) &amp; W/E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efahren erkennen</w:t>
        <w:tab/>
        <w:t>350</w:t>
        <w:tab/>
        <w:tab/>
        <w:t>5</w:t>
        <w:tab/>
        <w:t>W/E(-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10"/>
        </w:rPr>
        <w:t>Geheimfächer finden</w:t>
      </w:r>
      <w:r>
        <w:rPr/>
        <w:tab/>
        <w:t>150</w:t>
        <w:tab/>
        <w:t>xxx</w:t>
        <w:tab/>
        <w:t>6</w:t>
        <w:tab/>
        <w:t>Ge(1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  <w:tab w:val="right" w:pos="4962" w:leader="none"/>
        </w:tabs>
        <w:ind w:left="-284" w:hanging="0"/>
        <w:rPr/>
      </w:pPr>
      <w:r>
        <w:rPr/>
        <w:t>Geschichtswissen &amp;</w:t>
        <w:tab/>
        <w:tab/>
        <w:t xml:space="preserve"> /  /  /  /  /  / </w:t>
        <w:tab/>
        <w:br/>
        <w:t>Legendenkunde</w:t>
        <w:tab/>
        <w:t>250</w:t>
        <w:tab/>
        <w:t>xxx</w:t>
        <w:tab/>
        <w:t>8</w:t>
        <w:tab/>
        <w:t>In(2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ewichte &amp;</w:t>
        <w:br/>
        <w:t>Werte schätzen</w:t>
        <w:tab/>
        <w:t>100</w:t>
        <w:tab/>
        <w:t>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lücksspiel</w:t>
        <w:tab/>
        <w:t>100</w:t>
        <w:tab/>
        <w:t>xxx</w:t>
        <w:tab/>
        <w:t>7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Heilung</w:t>
        <w:tab/>
        <w:t>350</w:t>
        <w:tab/>
        <w:t>xx</w:t>
        <w:tab/>
        <w:t>4</w:t>
        <w:tab/>
        <w:t>Pflanzen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Heraldik</w:t>
        <w:tab/>
        <w:t>0</w:t>
        <w:tab/>
        <w:t>xxx</w:t>
        <w:tab/>
        <w:t>7</w:t>
        <w:tab/>
        <w:t>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Himmelskunde</w:t>
        <w:tab/>
        <w:t>75</w:t>
        <w:tab/>
        <w:t>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 in Rüstung</w:t>
        <w:tab/>
        <w:t>150</w:t>
        <w:tab/>
        <w:t>xx</w:t>
        <w:tab/>
        <w:t>9</w:t>
        <w:tab/>
        <w:t>Kr(0) &amp; Ge(20)</w:t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koordination</w:t>
        <w:tab/>
        <w:t>150</w:t>
        <w:tab/>
        <w:t>(0)</w:t>
        <w:tab/>
        <w:t>7</w:t>
        <w:tab/>
        <w:t>Ge(0) &amp; Sb(2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 zu Pferd</w:t>
        <w:tab/>
        <w:t>75</w:t>
        <w:tab/>
        <w:t>xxx</w:t>
        <w:tab/>
        <w:t>0</w:t>
        <w:tab/>
        <w:t>Reiten(0)&amp;Waffenpool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lettern</w:t>
        <w:tab/>
        <w:t>100</w:t>
        <w:tab/>
        <w:t>xx</w:t>
        <w:tab/>
        <w:t>2</w:t>
        <w:tab/>
        <w:t>Ge(0) &amp; Kr(20)</w:t>
        <w:br/>
        <w:tab/>
        <w:tab/>
        <w:tab/>
        <w:tab/>
        <w:t>jeweils – 5 * Höhenangst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noten binden</w:t>
        <w:tab/>
        <w:t>25</w:t>
        <w:tab/>
        <w:t>xxx</w:t>
        <w:tab/>
        <w:t>7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ochen</w:t>
        <w:tab/>
        <w:t>0</w:t>
        <w:tab/>
        <w:t>xxx</w:t>
        <w:tab/>
        <w:t>7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spacing w:before="120" w:after="0"/>
        <w:rPr/>
      </w:pPr>
      <w:r>
        <w:br w:type="column"/>
      </w:r>
      <w:r>
        <w:rPr>
          <w:b/>
          <w:u w:val="single"/>
        </w:rPr>
        <w:t>Talent</w:t>
        <w:tab/>
        <w:t>Kf</w:t>
        <w:tab/>
      </w:r>
      <w:r>
        <w:rPr>
          <w:b/>
          <w:sz w:val="16"/>
          <w:u w:val="single"/>
        </w:rPr>
        <w:t>lernen</w:t>
      </w:r>
      <w:r>
        <w:rPr>
          <w:b/>
          <w:u w:val="single"/>
        </w:rPr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Laufen</w:t>
        <w:tab/>
        <w:t>150</w:t>
        <w:tab/>
        <w:t>(0)</w:t>
        <w:tab/>
        <w:t>7</w:t>
        <w:tab/>
        <w:t>Ge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aße schätzen</w:t>
        <w:tab/>
        <w:t>50</w:t>
        <w:tab/>
        <w:t>x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ag. Dinge erkunden</w:t>
        <w:tab/>
        <w:tab/>
        <w:tab/>
      </w:r>
      <w:r>
        <w:rPr>
          <w:spacing w:val="-14"/>
        </w:rPr>
        <w:t>Gabe(20) &amp; Glaube(20) &amp; In(20)</w:t>
      </w:r>
      <w:r>
        <w:rPr/>
        <w:br/>
        <w:t>und Runen lesen</w:t>
        <w:tab/>
        <w:t>250</w:t>
        <w:tab/>
        <w:t>xxx</w:t>
        <w:tab/>
      </w:r>
      <w:r>
        <w:rPr>
          <w:b/>
          <w:bCs/>
        </w:rPr>
        <w:t>48</w:t>
      </w:r>
      <w:r>
        <w:rPr/>
        <w:tab/>
      </w:r>
      <w:r>
        <w:rPr>
          <w:spacing w:val="-10"/>
        </w:rPr>
        <w:t>Geist(20) &amp; W/E(0) &amp; 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eucheln</w:t>
        <w:tab/>
        <w:t>300</w:t>
        <w:tab/>
        <w:t>xxx</w:t>
        <w:tab/>
        <w:t>6</w:t>
        <w:tab/>
      </w:r>
      <w:r>
        <w:rPr>
          <w:spacing w:val="-10"/>
        </w:rPr>
        <w:t>Ge(0) &amp; Kr(12) &amp; W/E(12)</w:t>
      </w:r>
      <w:r>
        <w:rPr/>
        <w:br/>
        <w:tab/>
        <w:tab/>
        <w:tab/>
        <w:tab/>
        <w:t>Re(20) &amp; Sb(1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innekünste</w:t>
        <w:tab/>
        <w:t>0</w:t>
        <w:tab/>
        <w:t>xxx</w:t>
        <w:tab/>
        <w:t>6</w:t>
        <w:tab/>
        <w:t>Ge(20)&amp;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Nahrung finden &amp;</w:t>
        <w:br/>
        <w:t>Pflanzenkunde</w:t>
        <w:tab/>
        <w:t>125</w:t>
        <w:tab/>
        <w:t>x</w:t>
        <w:tab/>
      </w:r>
      <w:r>
        <w:rPr>
          <w:b/>
          <w:bCs/>
        </w:rPr>
        <w:t>23</w:t>
      </w:r>
      <w:r>
        <w:rPr/>
        <w:tab/>
        <w:t>In(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echnen</w:t>
        <w:tab/>
        <w:t>100</w:t>
        <w:tab/>
        <w:tab/>
        <w:t>7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eiten</w:t>
        <w:tab/>
        <w:t>75</w:t>
        <w:tab/>
        <w:t>xx</w:t>
        <w:tab/>
      </w:r>
      <w:r>
        <w:rPr>
          <w:b/>
          <w:bCs/>
        </w:rPr>
        <w:t>7</w:t>
      </w:r>
      <w:r>
        <w:rPr/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ichtungssinn</w:t>
        <w:tab/>
        <w:t>75</w:t>
        <w:tab/>
        <w:t>xx</w:t>
        <w:tab/>
        <w:t>6</w:t>
        <w:tab/>
        <w:t>W/E(0) &amp; 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leichen</w:t>
        <w:tab/>
        <w:t>150</w:t>
        <w:tab/>
        <w:t>xxx</w:t>
        <w:tab/>
        <w:t>6</w:t>
        <w:tab/>
        <w:t>Ge(0) &amp; Sb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lösser öffnen</w:t>
        <w:tab/>
        <w:t>100</w:t>
        <w:tab/>
        <w:t>xxx</w:t>
        <w:tab/>
        <w:t>7</w:t>
        <w:tab/>
        <w:t>Ge(0) &amp; In(2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reinern</w:t>
        <w:tab/>
        <w:t>30</w:t>
        <w:tab/>
        <w:t>xx</w:t>
        <w:tab/>
        <w:t>7</w:t>
        <w:tab/>
        <w:t>Ge( 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wimmen</w:t>
        <w:tab/>
        <w:t>70</w:t>
        <w:tab/>
        <w:t>xxx</w:t>
        <w:tab/>
        <w:t>7</w:t>
        <w:tab/>
      </w:r>
      <w:r>
        <w:rPr>
          <w:spacing w:val="-12"/>
        </w:rPr>
        <w:t xml:space="preserve">Ge(0) - </w:t>
      </w:r>
      <w:r>
        <w:rPr/>
        <w:t>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egeln</w:t>
        <w:tab/>
        <w:t>75</w:t>
        <w:tab/>
        <w:t>xx</w:t>
        <w:tab/>
        <w:t>3</w:t>
        <w:tab/>
      </w:r>
      <w:r>
        <w:rPr>
          <w:spacing w:val="-20"/>
        </w:rPr>
        <w:t>Ge(0) &amp;Richtungs(30) – Hydro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ab/>
        <w:t xml:space="preserve">Singen, Musizieren &amp; Legenden </w:t>
        <w:br/>
        <w:t>erzählen</w:t>
        <w:tab/>
        <w:t>50</w:t>
        <w:tab/>
        <w:t>xxx</w:t>
        <w:tab/>
        <w:t>6</w:t>
        <w:tab/>
      </w:r>
      <w:r>
        <w:rPr>
          <w:spacing w:val="-10"/>
        </w:rPr>
        <w:t>Ge(0) &amp; pA(5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prachkunde</w:t>
        <w:tab/>
        <w:t>75</w:t>
        <w:tab/>
        <w:t>xx</w:t>
        <w:tab/>
        <w:t>7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left" w:pos="426" w:leader="none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ab/>
        <w:t>Allgemeinsprache:</w:t>
        <w:tab/>
      </w:r>
      <w:r>
        <w:rPr>
          <w:b/>
          <w:bCs/>
        </w:rPr>
        <w:t>61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puren lesen</w:t>
        <w:tab/>
        <w:t>100</w:t>
        <w:tab/>
        <w:t>xxx</w:t>
        <w:tab/>
        <w:t>6</w:t>
        <w:tab/>
        <w:t>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nzen</w:t>
        <w:tab/>
        <w:t>0</w:t>
        <w:tab/>
        <w:t>xxx</w:t>
        <w:tab/>
        <w:t>7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rnen</w:t>
        <w:tab/>
        <w:t>90</w:t>
        <w:tab/>
        <w:t>xxx</w:t>
        <w:tab/>
        <w:t>7</w:t>
        <w:tab/>
      </w:r>
      <w:r>
        <w:rPr>
          <w:spacing w:val="-10"/>
        </w:rPr>
        <w:t>Ge(0) &amp; Sb(20) &amp; W/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schenspielerei</w:t>
        <w:tab/>
        <w:t>150</w:t>
        <w:tab/>
        <w:t>xx</w:t>
        <w:tab/>
        <w:t>2</w:t>
        <w:tab/>
        <w:t>Ge(0) – 10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2552" w:hanging="2552"/>
        <w:rPr/>
      </w:pPr>
      <w:r>
        <w:rPr/>
        <w:t>Tauchen</w:t>
        <w:tab/>
        <w:t>10</w:t>
        <w:tab/>
        <w:t>xxx</w:t>
        <w:tab/>
        <w:t>0</w:t>
        <w:tab/>
        <w:t>Schwimmen(0)&amp;Kond.(0)</w:t>
        <w:br/>
        <w:tab/>
        <w:t>jeweils – 10*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ierkunde</w:t>
        <w:tab/>
        <w:t>100</w:t>
        <w:tab/>
        <w:tab/>
        <w:t>7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 xml:space="preserve">Überreden und </w:t>
        <w:br/>
        <w:t>Überzeugen</w:t>
        <w:tab/>
        <w:t>130</w:t>
        <w:tab/>
        <w:t>xxx</w:t>
        <w:tab/>
        <w:t>6</w:t>
        <w:tab/>
        <w:t>In(14) &amp; 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Verkleiden</w:t>
        <w:tab/>
        <w:t>30</w:t>
        <w:tab/>
        <w:t>xxx</w:t>
        <w:tab/>
        <w:t>7</w:t>
        <w:tab/>
        <w:t>Ge(0) &amp; In(12) &amp; Sb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affenbau</w:t>
        <w:tab/>
        <w:t>150</w:t>
        <w:tab/>
        <w:t>xxx</w:t>
        <w:tab/>
        <w:t>7</w:t>
        <w:tab/>
      </w:r>
      <w:r>
        <w:rPr>
          <w:spacing w:val="-20"/>
        </w:rPr>
        <w:t>Ge(0)&amp;Kr(0) -  5 *Angst vor Feu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agenlenken</w:t>
        <w:tab/>
        <w:t>50</w:t>
        <w:tab/>
        <w:t>xxx</w:t>
        <w:tab/>
        <w:t>2</w:t>
        <w:tab/>
        <w:t>Gabe(20) &amp; Tier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ettervorhersage</w:t>
        <w:tab/>
        <w:t>0</w:t>
        <w:tab/>
        <w:t>x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ldniskenntnisse</w:t>
        <w:tab/>
        <w:t>0</w:t>
        <w:tab/>
        <w:t>xxx</w:t>
        <w:tab/>
        <w:t>6</w:t>
        <w:tab/>
        <w:t>In(2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ssen  Physik</w:t>
        <w:tab/>
        <w:t>175</w:t>
        <w:tab/>
        <w:tab/>
        <w:t>7</w:t>
        <w:tab/>
        <w:t>In(0) &amp; Gabe(20)</w:t>
        <w:br/>
        <w:t>(Flaschenzüge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ssen vermitteln</w:t>
        <w:tab/>
        <w:t>30</w:t>
        <w:tab/>
        <w:t>xxx</w:t>
        <w:tab/>
        <w:t>7</w:t>
        <w:tab/>
        <w:t>Sb(20)</w:t>
        <w:tab/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Zechen</w:t>
        <w:tab/>
        <w:t>25</w:t>
        <w:tab/>
        <w:t>xxx</w:t>
        <w:tab/>
        <w:t>10</w:t>
        <w:tab/>
        <w:t>Kondition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Zeichensprache</w:t>
        <w:tab/>
        <w:t>0</w:t>
        <w:tab/>
        <w:t>xx</w:t>
        <w:tab/>
        <w:t>7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  <w:t>Anmerkung zu Talenten: Auf dem Dokument bleiben schlechte Eigenschaften stehe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37" w:top="851" w:footer="737" w:bottom="851"/>
          <w:pgNumType w:fmt="decimal"/>
          <w:cols w:num="2" w:space="142" w:equalWidth="true" w:sep="tru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uberfertigkeiten</w:t>
      </w:r>
    </w:p>
    <w:p>
      <w:pPr>
        <w:pStyle w:val="Heading8"/>
        <w:rPr/>
      </w:pPr>
      <w:r>
        <w:rPr/>
        <w:t>Basisliste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672"/>
        <w:gridCol w:w="3822"/>
      </w:tblGrid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ssen über Stei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izität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ge des Besiegens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) Stein analy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1) Lichtbog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1) Benommenheit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2) Stein zerpulvern I (R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2) Schlaf V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Risse erweit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chweiß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tein for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nommenheit I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Über Stein ge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lektrizitätswall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Angs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tein zu Erde (R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Geladene Rüst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Benommenheitsbolzen (30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teinwal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) Wort der Schmerzen (50%)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Über Stein renn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Blitzkling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Benommenheitskling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tein zerpulvern II (R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roßer Schlaf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teintü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litzball (6m R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enommenheit V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tein zerschmett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rößere Blitzkling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Benommenheitsb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tein desintegr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Elektrizitätskrei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) Wort der Schmerzen (70%)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r Steinwal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Verschmelz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rößere Benommenheitskling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Risse erzeu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Elektrische Rüst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Benommenheitsbolzen (100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teinsprach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litzball (12m R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enommenheitsb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Stein zu Schlamm (R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ettenblitz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) Wort des Schlafs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tein zerpulvern III (R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Blitzelement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ahre Steintü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r Blitz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) Wort der Schmerzen (90%)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Wahres Stein for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Todestreffe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Benommenheitsb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teinsich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tromschla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Benommenheitsbolzen (150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Erdbeb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turmkett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Bewußtlosigkei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teintunne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Blitzballreg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) Großes Wort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) Große Riss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Blitzflut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Meister des Besiegens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Wahres Erdbeb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5) Wahrer Steintunne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Steintunnel for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r Säur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chwörung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gische Verteidig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) Mit Säuren arbeit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Befehl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1) Magie entdeck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Leder auflö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Bannen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2) Magie identifiz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Holz auflö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Beschwören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3) Magie einordn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tein auflö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fehl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4) Zauber einordn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Metall auflö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Bannen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Prosaische Magie 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utz vor Säur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Beschwören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Magischer Alarm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äurebol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Befehl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Alte Magie 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äurefleck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Bannen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chutz vor Prosaischer Magi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äurewaff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Beschwören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Grundmagie 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äurebal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efehl I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) Schutz vor Alter Magie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äurebolzen (100m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Bannen I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chutz vor Grundmagi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äurefleck kontroll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Beschwören I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Elementenmagie 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Säurerüstu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efehl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chutz vor Elementenmagi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rtende Säur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Bannen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Göttermagie 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Mag. Gegenstände auflö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eschwören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chutz vor Göttermagi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Säurebolzen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Befehl V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Mentalmagie 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äurebolzen (150m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Bannen V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Primäre Grundmagie 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äureball (6m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Beschwören V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chutz vor Mentalmagi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Eckensäurebol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Befehl V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Prosaische Magie 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Triade der Säurebol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Bannen V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Alte Magie 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Verfolgender Säurebol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Beschwören V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Elementen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äurestur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r Befehl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rundmagie 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Säure meist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Wahres Bann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Herkunftsort bestimm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Beschwö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Magie sichtbar ma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Elementenmagie 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vanish/>
              </w:rPr>
            </w:pPr>
            <w:r>
              <w:rPr>
                <w:vanish/>
              </w:rPr>
              <w:t>Elementenrüst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vanish/>
              </w:rPr>
            </w:pPr>
            <w:r>
              <w:rPr>
                <w:vanish/>
              </w:rPr>
              <w:t>Göttermagie 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Mentalmagie 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Primäre Grundmagie 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chutz v. primärer Grundmagi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Zauberimmunitä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Absorptio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Zauber par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Magie reflekt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Veränder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rtende Verteidig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0) Zauberbrechende Sphä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</w:tabs>
        <w:jc w:val="center"/>
        <w:rPr/>
      </w:pPr>
      <w:r>
        <w:rPr/>
        <w:t>Grundliste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672"/>
        <w:gridCol w:w="3822"/>
      </w:tblGrid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wertrun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schaff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u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Vorbereit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1) Vertraute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1) Facke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Waffenrune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Wesen entdecken *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2) Anorganisches erwärm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Empathierun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Homunkulu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3) Holzfeu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)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Minderer Geist eines Konstrukt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4) Feuerw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affenrune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Dienstbarer Geist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5) Anorganisches erhitzen c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nelligkeitsrun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Kommando I *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6) Hitzerüst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Rune der Rückkehr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Kleinerer Geist eines Golem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7) Feuerball (3 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Rune des kleineren Tode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Kleinerer Geist eines Wächter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8) Feuerkling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Rune des Spalten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Kommando II *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Anorganisches erhitzen c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Rune des weiten Flug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Kleinerer Geist e. Konstrukt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Feuerball (6 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iderstandsrun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chwaches Element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rößere Feuerkling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Rune der Rückkehr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Kleiner Geist eines Golem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Feuerkreis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ffenrune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Kommando III *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etallfeu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Runen einbrenn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Größerer Geist e. Wächter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Feuerrüst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Rune der Erneueru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rößerer Geist eines Golem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Feuerball (12 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Rune der Verteidigu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ommando IV *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ampffeu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pruchrun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Geist des Bewacher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Flammenwind c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affenrune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Instabilität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 Flamm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Energierun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ößerer Geist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Feuerreg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Rune der Gewal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Kommando V *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Fernes Feu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chwertrunen untersuc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r Geist eines Golem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teinfeu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Perman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Kommando VI *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lühen des Todes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Schwarze Run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Scherbengeist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Ritual der Zerstör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uber speich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ge der Körperveränder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uber auslös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pruch speich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Pflanzen studie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Tiere studie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Geruchsauslös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Pflanzenfassad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artendes entdeck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Tierwiss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Gespeicherten Spruch umge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Monster studie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Tastauslös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Fremden Spruch speich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Tierfassad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chnelle Antwort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röße veränder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Zeitauslös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Eventualitä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Monsterwiss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)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Art veränder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eräuschauslös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Komplexer Zauber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Pflanzenform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Zusätzlichen Spruch speich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Pflanzenwiss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chnelle Antwort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Leere Gedanken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ichtauslös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Empathie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Komplexer Zauber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Tierform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Mehrfacher Zaub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Vortäuschen c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pruchauslöser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omplexer Zauber mehrer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Spu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chnelle Antwort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ege der Tier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Komplexer Zauber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Monsterform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esp. Spruch umgehen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Wahre Pflanzenform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Komplexen Zauber speich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) Echte Tierform 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pruchauslöser 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Komplexe Eventualitä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 Tierform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pruchauslöser I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r mehrfacher Zaub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Körperveränder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r Spruchauslös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Komplexer Zauber 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 Körperveränder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r Spruchauslös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ssen über Metal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r Geräusch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ssen über Holz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/>
              <w:t>1) Metall analy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Kleinere Vibratio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Holz analys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) Rost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Ruhe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Über Äste ge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Metall schärfen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Plötzlicher To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Holz form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Metall lokal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Geräuschwall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Pflanzenfassad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Metall verbie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tille (3 m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Holzsich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Metallbol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Geräuschbolzen (30 m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Holzw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etall schärfen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eräusche kontrollieren (15 m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Über Äste renn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Metallwal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all der Geräusch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chnelles Wachstum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hres Rost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rößere Vibratio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Mit Holz verschmelz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hres Metall verbie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eräuschwall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aumtür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Metallbolzen (100m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Ruhe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Holzsprach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Metall schärfen 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tille (30 m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Holz kontrollieren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etallsprach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eräuschbolzen (100 m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ogen 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hrer Metallwal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Geräuschkling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hrer Holzw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Metallfeu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eräuschkäfi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roßes m. Holz verschmelz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Metallbolzen (150m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Geräusche kontroll. (3 m/St.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Holz kontrollieren I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Metall zerschmett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Triade der Geräuschbolz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Pflanzenform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ahres Metall schärf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artende Geräusch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Baumtür I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Triade der Metallbol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Viele Geräuschwäll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Holz kontrollieren V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Metall desintegr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Tötende Geräusch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s m. Holz verschmelz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Metallsich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eräusche materialisie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tab der Mach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Eckenmetallbol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eräusche visualisie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 Pflanzenform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) Wahres Metallfeu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eräusche beherrsch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) Wahre Baumtü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Verfolgender Metallbol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40) Wahres Holz kontrollieren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5) Metallstur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5) Wahres schnelles Wachstum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Metall meist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Holz formen meister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ra Magi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istesfolte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ähigkeiten steiger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Aura sichtbar machen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Binden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1) Wahres Schmeck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Aura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Wahrheit erzwingen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2) Initiative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Aura sichtbar machen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Geistesfolter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Fokus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Aura verändern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inden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Übertragen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Aura sichtbar machen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ahrheit erzwingen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ahres Tast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Aura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Geistesfolter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Übertragung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Aurafeuer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Binden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Initiative 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Aura erweitern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ahrheit erzwingen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Fokus 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hres Aura sichtbar mac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eistesfolter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Übertragen 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Aura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inden I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hres Ri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Aurazauber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heit erzwingen I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Übertragung 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Aurafeuer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Geistesfolter I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ahre Initiativ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Aura erweitern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inden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r Fokus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Aura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hrheit erzwingen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Initiative für mehrer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Aura verändern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eistesfolter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s Hö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Aura erweitern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Binden V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Fokus für mehrer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Aurafeuer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ahrheit erzwingen V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ahres Übertrag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Aura 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eistesfolter V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Übertragen für mehrer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Aura erweitern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Binden V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Wahre Übertrag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Aurazauber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heit erzwingen V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s Se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Aurafeuer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) Wahren Namen erzwingen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 Wahrnehm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Aura veränd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eistesfolter V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Übertragung für mehrer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) Alka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 Fähigkeit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Wahres Aura erweit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5) Wahrer Aurazaub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Aurafeu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Bind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istallvision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aftfelde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ht erschaff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Kristall entdeck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Kraftfeld entdeck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Tanzende Licht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Kristall bearbeit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Hypnos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Kristall verzaub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Feuerwerk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Kristall untersuc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Energierüst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Farbspray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Kristallsicht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Barriere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Regenbog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Kristall lokal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Energiewall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Blendball (15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Kristall beschwö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Hologramm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Kristalle verbind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Hindernis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Reflektierte Ebenbild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Kristallstimm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Kristallsicht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Käfig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lendball (30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Kristallfall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Energiewall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rtendes Hologramm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Göttermagie übertra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Barriere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Kristallwachstu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Hindernis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Reflektionen 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Mentalmagie übertra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Lichtlosigkei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Kristallsicht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Käfig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lendball (100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Grundmagie übertra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Programmiertes wartendes Hologr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Kristall entmag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Energiewall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Reflektionen II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Alte Magie übertra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Hindernis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Blendball (150m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Zauber anzapf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 Kristallsich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Käfig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elbst projiz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Zauberwis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Energiewall I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 Reflektion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Kristall zerschmett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Käfig I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Lichtw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) Energiewall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Käfig V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Lichtsphär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Permanenter Kristal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 Käseglock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Lichtkonus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uber beherrsc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ge des Geheim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festigungen meister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icheres Zeichen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Verkleid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arn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Zauber formen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chatt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) Status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Fokus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) Verzerren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Anfeucht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Zaubersicherheit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Verberg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Grabungen entdeck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Zauberschutz 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icheres Zeichen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) Schleichen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Magische Fensterläd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Zauber formen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Fokus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Zaubersicherheit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Umnebelte Wahrnehm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Bogenschützenw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Zauberschutz 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icheres Zeichen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till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Erdw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Zauber formen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Fokus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Beeinfluss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Erde zu Stei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Zaubersicherheit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Zauberschutz III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) Verfolgen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teinwall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Sicheres Zeichen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Zauber formen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Zauber vorgaukel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chwäche entdeck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Fokus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Zaubersicherheit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Zauberschutz IV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Überzeug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Holz zu Stei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) Wahres sicheres Zeichen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Vertrau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teine 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Zauber for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Spionie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Feuer widerste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) Wahrer Foku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Wahre Zaubersicherhei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) Lügen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Erde beweg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) Wahrer Zauberschutz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Hochstapel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Kollab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) Ablenkun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Verstärk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ahrnehmung stö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Erde desintegr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) Maskerade 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Dom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Zauber unterdrücken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Ramm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) Zauber pervertieren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tein verschmelz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) Zauber verstecken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Dämpf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) Zauber umwandeln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Maschine automatis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Teleport unterbrech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Zauberfinsterni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Bastio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uber for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rzzeitige Veränderung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r Magi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)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) Stärke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 xml:space="preserve">1) Magie entdecken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) Schwäche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 xml:space="preserve">2) Quelle einordnen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Zurückgeben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 xml:space="preserve">3) Zunft einordnen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Verstärken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 xml:space="preserve">4) Zauber einordnen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) Bolzen biegen 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Flüchtig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) Wahres speichern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Übertragen 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) Energie bestimmen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7) Ball forme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Zurückgeben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Doppelter Zaub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Verstärken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) Gelochter Ball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Flüchtig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Zufälliger Effek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Übertragen 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Zauber kombin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Eigene Quelle der Mach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s Zurückgeb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Alte Magie Vermehr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) Gegabelter Bolze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Verstärken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Grundmagie Vermehr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Flüchtig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entalmagie Vermehr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) Zurückkehrender Bolze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Übertragen II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Göttermagie Vermehr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) Kreuzfeuer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Neutralisie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Elementen Vermehr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) Zauber umkehre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Zunft wechsel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) Konischer Ball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Quelle wechsel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) Kettenbolze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) Magie auflösen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Bolzenstrom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Fremde Quelle der Mach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) Volley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Dauerhaftes Zurückgeb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Zeitweiliger Gebrauch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) Todesbolze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Verstärk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echsel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) Todesball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Dauerhaftes Erhöh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 Quelle der Mach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) Zauberschüss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Reorganisier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Hybridmagiefähigkeit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0) Erzmagierfähigkeit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0) Quelle der Macht wechsel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ge des Kopieren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gie meister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ge des Experimentierens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Erinn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Magie entdeck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ieg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Untersuc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Quelle bestimm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Menge abschätz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Herkunft bestim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Teilen / Verbind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Untersuch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Aktion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Überladungsschutz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Aufnehm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Gefühle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artender Speiche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Flamm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Geschmack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Abspiel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eruch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Energie umwandel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ix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Geräusch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)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Typ bestimm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Tastsinn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Zauber umwandel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Künstliche Umwel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Zeitweilige Kopi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Energie leih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0) Sterilisieren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Vergrößer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icht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Energie abzieh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Telekinese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Umgesetzte Kopi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Zauber brech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Einfr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as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Energiesauge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Abschätz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Flüssigkeit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Energiepool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Stasis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Festes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Auflad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Test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Anderes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(Tap Node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) Sphäre der Sicherheit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Zauber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Energiespare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Trenn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) Masse änder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peicher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Elementenschild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Erinnerung zu Realität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Vervielfache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Elementenbehälter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Lebendes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Energie sicher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Entsorg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Kopie abändern *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(Node Link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Beobacht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) Verknüpfung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 Kopi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(Power Concentration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ll der Mach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Erinnerung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Zauberbrechendes Feld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Sphäre der Macht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0) Verzauberung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gnetische Weg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mitive Stimm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te Heil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Magnetismus entdeck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Einstimme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1) Rasse speicher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Pole lokal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ympathi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2) Verletzung einordn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Kompas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) Sendun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3) Wissen über Verletzung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Elektromagnetismus entd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Empathi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4) Bewahr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Polarität umkeh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) Dialo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5) Kosmetische Heil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Pole veränd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6) Sendun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6) Lebenserhalt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Entmagnet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Weite Einstimm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7) Blutgefäß heil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Magnet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8) Vision und Stimme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8) Blutung stopp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hres Magnet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9) Dialo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9) Ersatz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Anzie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Erschein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10) Hautschaden heil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Abstoß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1) Vision und Stimme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Joini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Magnetbol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) Sendun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iederbelebung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ehrfachpol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Ferne Einstimm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Krankheit heil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Anziehung verstärk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) Dialo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Muskeln / Sehnen heil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Abstoßung verstärk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) Vision und Stimme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) Alte Selbsterhaltung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Elektrizität erzeu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Portal des Geiste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Vergiftung heil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Magnetische Vibration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) Sendun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Knochen / Knorpel heil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Magnetische Energi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Erschein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Nerven heil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Feld for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Dialo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eisteskrankheit heil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Magnetischer Druck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s Portal des Geiste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) Benommenheit heilen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Magnetischer Stur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) Wahrer Dialog *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) Schaden heilen *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Magnetischer Behält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 Erscheinung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Organ regener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Zerstäub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Portal des Geiste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Regenerieren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rne Stimm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e manipulieren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) Phras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) Geformtes entdecken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) Stimme des Geistes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2) Protoplasma erschaffen 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3) Stimme des Geistes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3) Gestalt speichern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4) Zuhöre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4) Gestalt formen 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5) Geist speicher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5) Muster speichern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6) Stimme des Geistes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6) Kreatur formen 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7) Phras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7) Protoplasma erschaffen I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8) Großes Sprechen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8) Gestalt formen I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9) Stimme des Geistes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9) Besonderheiten speichern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0) Telepathi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0) Kreatur formen I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1) Botschaft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1) Kreation auflösen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2) Wartende Stimm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2) Protoplasma erschaffen II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3) Ferne Phras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3) Magische Kreatur formen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4) Telepathi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4) Mehrfache Formation 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5) Stimme des Geistes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5) Gestalt formen II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6) Grenzenlose Phras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6) Kontrolle 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7) Wartende Botschaft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7) Form / Gestalt verbessern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8) Ferne Botschaft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8) Protoplasma erschaffen IV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19) Große Telepathi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19) Form / Gestalt verändern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20) Telepathi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20) Mehrfache Formation I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25) Ferne Stimme d. Geistes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25) Kontrolle I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30) Ferne wahre Telepathi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30) Mehrfache Formation II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 xml:space="preserve">50) Grenzenl. wahre Telepathie *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  <w:t>50) Kontrolle III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prosaische Mag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672"/>
        <w:gridCol w:w="3824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r Musik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s Handels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mied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Lippen synchron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1) Feilsch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Entzünd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Instrument stim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Wieg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Anheiz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Rhythmu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Zähl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Rauchabzu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Visuelle Effekt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leucht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chmiedetechnik bestimm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Reichweit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Rechn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Reinheit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Harmon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Bestell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Abkühl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Klare Stimm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Versiegel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Temperatur widerste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Perfekter Kla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Ladendieb erkenn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Form mac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Verstärk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Lautstärk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Form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Instrument spiel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Markie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rennstoff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Musik erinn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Bestech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Hammer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Musik le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Oberfläche abwert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Zang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ächter beschwö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usik schreib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Verkauf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Schmelztiegel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Umgebende Musik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Verbesser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Amboß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Akkord sin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Vertrag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tahl herstell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täbe herstell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Ballade / Sag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ächte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Ess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Dirig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Laden öffnen / schließ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Metall härt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Diskord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Verführung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Hitze vergröß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Instrument erschaff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Werbung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av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Emotionen steu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Vorhersag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Legierung herstell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Aufnehmen / Abspiel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ert schätz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Metalle trenn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Körperinstrum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prache versteh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Mag. Legierung herstell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Ausfüh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Unternehme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Kälteess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bliothek meist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s Segelns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s Kriegers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Verwaltungssyste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Kompass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affe trockn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Vergröß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extan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ehne wachs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eite finden *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Bindender Knot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affe öl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Papier / Pergament herstell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Wissen über Gezeit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Rost entfern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Tinte herstell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issen über Tief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affe schärf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Risse repar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eil aufwickel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Blut entfern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Buch bind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chwimmwest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Leder repar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Manuskript trockn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egel reparie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Riß repar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issen über Büch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nten erklimm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charten repar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tud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Teleskop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Holz repar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Runenpapier herstell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ignal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child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phäre der Still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Leckwasse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Verschwimmen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rammatik prüf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Schotten dich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ewegungen synchronis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Kiel abkratz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Erinnern *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Steuer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issen über Rüst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uch konserv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egel aus- / einroll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issen über Waff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Auto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Schnelles Le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rähennes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affe schütz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Bibliothek lokal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issen über Wette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tille Rüst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eite kop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Anke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affe ausbalancieren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Sprache Lesen / Schreib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Ballas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Nachtsicht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Manuskript verjün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Rammschutz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Tod vortäuschen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Dokument lokal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ind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Attacke erinn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Beruhig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Buchwis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ona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Erwachen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Buch lesen *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Schiffsschraub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Erschöpfung verhindern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s Packen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ge des Äuße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ge des Feinschmeckers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Einpack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1) Muster speicher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peich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tapel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2) Körper reinig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Entzünd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ack erschaff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3) Kleidung reinig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eichmac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Kiste erschaff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Haare / Bart schneid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Erhalt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Faß erschaff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Manikür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Normales Getränk erschaff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Truhe erschaff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Feuchtigkeitscrem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neid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epäck bestim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Deodoran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isc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Öffnen / Schließ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Massag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ürz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Zurechtrück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Riß näh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Erhitzen / Koc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Zuggestel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Haar präparie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Außerordentl. Drink ersch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Beutel der Alten Magi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eruch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Futtersuch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Kar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Körperunterstützung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Abkühlen / Einfr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epäck schüt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Prothes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Sitzgelegenheit erschaff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Haar schütz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Essen konserv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epäckdien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chweiß verhinder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Normales Essen erschaff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Tra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Feuchtigkeit widersteh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Reinig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Bewe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Makel erschaffen / verschw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Dehydr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Beladen / Entlad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Haarwachst. fördern / stopp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chnelle Futtersuch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ewicht verring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Proportion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ift entdeck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Karawan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Zähne richt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Alt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Lastti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Färb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Außerordentl. Essen ersch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epäckstasi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Körper entkeim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Fremdes Essen erschaff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Dimensionales Gepäck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Selbsterfrischung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Bankett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eidung meist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r Struktu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r Unterhalt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Nadel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Rost entfern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peich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chnit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Hamme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Verkleid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Kleidung säub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pat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Fallen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Maße speich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Meißel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alance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chät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Zang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Lichtspot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Assessoire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neid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Bauchred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Pol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Boh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eräusch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Nä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Kleb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Gesicht änd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Must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las erschaff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Verstärk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Flick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truktur test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piel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Verschlüss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Trockn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Ziel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Pfleg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Rahm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Pupp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ode vorhersa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Insektenbefall entfern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Tanz synchronis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Make-up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Isolie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Taschenspielerei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Anpass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Material ersetz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eschichten erzähl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Feuchtigkeit widerste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Versiegel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Musikalische Begleit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Farb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asserfes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tück auffüh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Kleidung aufbewah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tärk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Bühne sichtbar mac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Schrumpfen / Vergröß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Material bieg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Musik spiel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Fäden mac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Heb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Vision der Geschicht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Verbind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Form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Illusionäre Bühn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Kleidung mac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Material reparie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Illusionäres Spiel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) Leichte Kleidu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Kleidung erschaff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Material verschmelz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Sprache sprec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s Farmer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etz des Bergbaus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ge der Tierhalt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Bestimm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Reinheit beurteil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peich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Frühaufsteher *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Gold wasch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Ausbrüt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ass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Einsturzwarnung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Milch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Milch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Edelsteine reinig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ch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ä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Luft test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Bestimm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tutz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Lich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Nahr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ä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tein / Metall identifizie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Zügel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Mühl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Pick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attel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Vogelscheuch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Boh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Hufeis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Feld flü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ehen bei Dunkelhei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chlachter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Kompost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Luft filter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eburt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Trockn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tützen setz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äub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Unkrautvernichtu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Ader find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randzeic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Düng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Edelsteine find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Lasso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ewäss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Erde / Gestein beweg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rec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Auf Schlamm ge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Durch Erde / Gestein grab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Rückkehr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eid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Luf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Pferch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Pestizid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tein pulverisie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tamped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Erosion widerste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Metall schmelz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Zusammentreib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ettervorhersag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preng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Akzept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chutz vor Temperatu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tein schmelz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Bind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Katastrophenvorhersag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Durch Stein gehem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Entkeim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Schnelles Wachstu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Erz raffinier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Ausbrüt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ilu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e kleinen Tricks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rper meist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peich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Magie entdeck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/>
              <w:t>1) Wissen über den Körper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Krankheit entdeck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igne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/>
              <w:t>2) Innere Uhr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Abbind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Entzünden *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Gelenkigkeit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Hitze / Kält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Zauber speicher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chutz vor Überbeanspruchu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unde nä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Vertraute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in- / Ausrenk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Kauter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Anwärtigkei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Tod vortäusch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Chirurgischer Schnit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lüh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Akkupressur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unde säuber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Glühende Aug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Doppelte Gelenkigkeit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Kräuter vorbereit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Zweiter Atem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ymptome analy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Rauchwolk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Alarm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enommenheit heilen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Physischer Zustand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Dröhnende Stimm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Fokus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Infektion heil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chwefel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Berserkerga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etäubu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litz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Rhythmus änder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Tragbahr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Donner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Konzentratio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luttransfusio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linklich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Muskeln kontroll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Immobilisier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alter Hauch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Temperatur kontroll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Lebenszeich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Irrlicht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Metabolismus kontroll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Röntgenbild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Astrolog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Kompens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Chirurgische Sphär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Telekinese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Proportionen kontroll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Ersatz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Verhex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Bewußt / Unbewußt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Krankheit heil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Verzauberung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ofortige Umstellung 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Vergiftung heile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Pentagramm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Nerven kontrolliere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Transplantatio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Primäre Grundmagie brechen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Organ kontrollieren</w:t>
            </w:r>
          </w:p>
        </w:tc>
      </w:tr>
    </w:tbl>
    <w:p>
      <w:pPr>
        <w:pStyle w:val="Heading8"/>
        <w:rPr>
          <w:rFonts w:ascii="Tms Rmn;Times New Roman" w:hAnsi="Tms Rmn;Times New Roman" w:cs="Tms Rmn;Times New Roman"/>
          <w:b w:val="false"/>
          <w:b w:val="false"/>
          <w:sz w:val="20"/>
        </w:rPr>
      </w:pPr>
      <w:r>
        <w:rPr>
          <w:rFonts w:cs="Tms Rmn;Times New Roman" w:ascii="Tms Rmn;Times New Roman" w:hAnsi="Tms Rmn;Times New Roman"/>
          <w:b w:val="false"/>
          <w:sz w:val="20"/>
        </w:rPr>
      </w:r>
      <w:r>
        <w:br w:type="page"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fenfertigkeiten</w:t>
      </w:r>
    </w:p>
    <w:p>
      <w:pPr>
        <w:pStyle w:val="Normal"/>
        <w:tabs>
          <w:tab w:val="clear" w:pos="709"/>
          <w:tab w:val="left" w:pos="3119" w:leader="none"/>
          <w:tab w:val="right" w:pos="4253" w:leader="none"/>
          <w:tab w:val="left" w:pos="4536" w:leader="none"/>
          <w:tab w:val="right" w:pos="6096" w:leader="none"/>
          <w:tab w:val="left" w:pos="6379" w:leader="none"/>
          <w:tab w:val="right" w:pos="8647" w:leader="none"/>
          <w:tab w:val="left" w:pos="8931" w:leader="none"/>
          <w:tab w:val="righ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lus durch verlorene BW:</w:t>
        <w:tab/>
        <w:t>Last(x1):</w:t>
        <w:tab/>
        <w:t>1</w:t>
        <w:tab/>
        <w:t>Rüstung(x3):</w:t>
        <w:tab/>
        <w:t>0</w:t>
        <w:tab/>
        <w:t>Bonus duch Talent:</w:t>
        <w:tab/>
        <w:t>1</w:t>
        <w:tab/>
        <w:t>Gesamtmalus:</w:t>
        <w:tab/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0  </w:t>
      </w:r>
    </w:p>
    <w:p>
      <w:pPr>
        <w:pStyle w:val="Beschriftung"/>
        <w:rPr/>
      </w:pPr>
      <w:r>
        <w:rPr/>
        <w:t>Nahkampf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7"/>
        <w:gridCol w:w="907"/>
        <w:gridCol w:w="666"/>
        <w:gridCol w:w="1035"/>
        <w:gridCol w:w="383"/>
        <w:gridCol w:w="525"/>
        <w:gridCol w:w="567"/>
        <w:gridCol w:w="680"/>
        <w:gridCol w:w="454"/>
        <w:gridCol w:w="567"/>
        <w:gridCol w:w="1034"/>
        <w:gridCol w:w="85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der Waff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tack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arad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oo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68" w:righ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.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.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Kampfstab Naboot (2H)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W12</w:t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-25%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/3</w:t>
            </w:r>
            <w:r>
              <w:rPr>
                <w:rFonts w:cs="Times New Roman" w:ascii="Times New Roman" w:hAnsi="Times New Roman"/>
                <w:sz w:val="8"/>
              </w:rPr>
              <w:t>(357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pfstab</w:t>
            </w:r>
            <w:r>
              <w:rPr>
                <w:rFonts w:cs="Times New Roman" w:ascii="Times New Roman" w:hAnsi="Times New Roman"/>
                <w:sz w:val="18"/>
              </w:rPr>
              <w:t xml:space="preserve"> mit Poolbonu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W1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-2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/3</w:t>
            </w:r>
            <w:r>
              <w:rPr>
                <w:rFonts w:cs="Times New Roman" w:ascii="Times New Roman" w:hAnsi="Times New Roman"/>
                <w:sz w:val="8"/>
              </w:rPr>
              <w:t>(378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t (1H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(</w:t>
            </w: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6 (</w:t>
            </w:r>
            <w:r>
              <w:rPr>
                <w:sz w:val="18"/>
              </w:rPr>
              <w:t>5</w:t>
            </w:r>
            <w:r>
              <w:rPr/>
              <w:t>)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W8+2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-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2/2/3</w:t>
            </w:r>
            <w:r>
              <w:rPr>
                <w:sz w:val="8"/>
              </w:rPr>
              <w:t>(380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t (2H)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W10+2</w:t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weich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+2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(B-1)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.K.Ausweich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sz w:val="18"/>
              </w:rPr>
              <w:t>(5+1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(B-1)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il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  <w:r>
              <w:rPr>
                <w:rFonts w:cs="Times New Roman" w:ascii="Times New Roman" w:hAnsi="Times New Roman"/>
                <w:sz w:val="18"/>
              </w:rPr>
              <w:t>(5+3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eschriftung"/>
        <w:spacing w:before="240" w:after="0"/>
        <w:rPr/>
      </w:pPr>
      <w:r>
        <w:rPr/>
        <w:t>Fernkampf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7"/>
        <w:gridCol w:w="907"/>
        <w:gridCol w:w="794"/>
        <w:gridCol w:w="907"/>
        <w:gridCol w:w="454"/>
        <w:gridCol w:w="496"/>
        <w:gridCol w:w="525"/>
        <w:gridCol w:w="680"/>
        <w:gridCol w:w="454"/>
        <w:gridCol w:w="567"/>
        <w:gridCol w:w="892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vanish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vanish/>
                <w:position w:val="0"/>
                <w:sz w:val="24"/>
                <w:vertAlign w:val="baseline"/>
              </w:rPr>
              <w:t>Name der Waff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Attack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14"/>
              </w:rPr>
              <w:t>Maße schätz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P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T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#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K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K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G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B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Ko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tr.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Ber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chleuder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 xml:space="preserve">16 </w:t>
            </w:r>
            <w:r>
              <w:rPr>
                <w:rFonts w:cs="Times New Roman" w:ascii="Times New Roman" w:hAnsi="Times New Roman"/>
                <w:vanish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vanish/>
                <w:sz w:val="18"/>
              </w:rPr>
              <w:t>13</w:t>
            </w:r>
            <w:r>
              <w:rPr>
                <w:rFonts w:cs="Times New Roman" w:ascii="Times New Roman" w:hAnsi="Times New Roman"/>
                <w:vanish/>
                <w:sz w:val="18"/>
              </w:rPr>
              <w:t>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vanish/>
              </w:rPr>
            </w:pPr>
            <w:r>
              <w:rPr>
                <w:vanish/>
              </w:rPr>
              <w:t>7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3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6\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--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7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50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/3/3/1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jc w:val="center"/>
        <w:rPr/>
      </w:pPr>
      <w:r>
        <w:rPr/>
        <w:t>Schleuder Modifikation bei Attacke und Tp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18"/>
        <w:gridCol w:w="1118"/>
        <w:gridCol w:w="889"/>
        <w:gridCol w:w="1172"/>
        <w:gridCol w:w="716"/>
        <w:gridCol w:w="803"/>
        <w:gridCol w:w="712"/>
        <w:gridCol w:w="1168"/>
        <w:gridCol w:w="774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</w:tc>
        <w:tc>
          <w:tcPr>
            <w:tcW w:w="6234" w:type="dxa"/>
            <w:gridSpan w:val="7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</w:rPr>
              <w:t>Zielgröße</w:t>
            </w:r>
          </w:p>
        </w:tc>
      </w:tr>
      <w:tr>
        <w:trPr/>
        <w:tc>
          <w:tcPr>
            <w:tcW w:w="1338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imes New Roman" w:hAnsi="Times New Roman" w:cs="Times New Roman"/>
                <w:bCs w:val="false"/>
                <w:vanish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vanish/>
                <w:sz w:val="24"/>
              </w:rPr>
              <w:t>Entfernung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</w:rPr>
              <w:t>TP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</w:rPr>
              <w:t>KT</w:t>
            </w:r>
          </w:p>
        </w:tc>
        <w:tc>
          <w:tcPr>
            <w:tcW w:w="889" w:type="dxa"/>
            <w:tcBorders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winzig</w:t>
            </w:r>
          </w:p>
        </w:tc>
        <w:tc>
          <w:tcPr>
            <w:tcW w:w="11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ehr klein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klein</w:t>
            </w:r>
          </w:p>
        </w:tc>
        <w:tc>
          <w:tcPr>
            <w:tcW w:w="8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mittel</w:t>
            </w:r>
          </w:p>
        </w:tc>
        <w:tc>
          <w:tcPr>
            <w:tcW w:w="7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groß</w:t>
            </w:r>
          </w:p>
        </w:tc>
        <w:tc>
          <w:tcPr>
            <w:tcW w:w="1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ehr groß</w:t>
            </w:r>
          </w:p>
        </w:tc>
        <w:tc>
          <w:tcPr>
            <w:tcW w:w="7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riesig</w:t>
            </w:r>
          </w:p>
        </w:tc>
      </w:tr>
      <w:tr>
        <w:trPr/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0-8m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2W6+2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vanish/>
              </w:rPr>
            </w:pPr>
            <w:r>
              <w:rPr>
                <w:vanish/>
              </w:rPr>
              <w:t>-5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1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4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7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10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1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9-15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W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9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6-25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W10+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5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26-37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W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38-50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W8+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51-75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W6+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76-90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W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1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Verwendung besonderer Geschosse für die Schleuder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266"/>
        <w:gridCol w:w="1358"/>
        <w:gridCol w:w="881"/>
        <w:gridCol w:w="1292"/>
        <w:gridCol w:w="364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  <w:t>Modifikation</w:t>
            </w:r>
          </w:p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  <w:t>Trefferwürf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  <w:t>Modifik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  <w:t>Reichwei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  <w:t>Pre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  <w:t>(Silber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Vorkomme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Besonderheite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aufgesammelte Kies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überal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16"/>
              </w:rPr>
            </w:pPr>
            <w:r>
              <w:rPr>
                <w:rFonts w:cs="Times New Roman" w:ascii="Times New Roman" w:hAnsi="Times New Roman"/>
                <w:vanish/>
                <w:sz w:val="16"/>
              </w:rPr>
              <w:t>Am Wegrand aufgelesene Kiesel (für Anfänger erhöhen sich die Mali um 50%, für Meister entfallen sie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chleuderste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überal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tandardstein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Bleikugel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häufi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chwer, aber effektiv!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tahlkugel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2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elte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die Kugel der Wahl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2"/>
              </w:rPr>
            </w:pPr>
            <w:r>
              <w:rPr>
                <w:rFonts w:cs="Times New Roman" w:ascii="Times New Roman" w:hAnsi="Times New Roman"/>
                <w:vanish/>
                <w:sz w:val="22"/>
              </w:rPr>
              <w:t>Stahlkugeln mit Dorn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+1T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-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sehr selte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>auf kurze Distanz tödlich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ms Rmn;Times New Roman" w:hAnsi="Tms Rmn;Times New Roman" w:cs="Tms Rmn;Times New Roman"/>
          <w:b w:val="false"/>
          <w:b w:val="false"/>
          <w:sz w:val="20"/>
        </w:rPr>
      </w:pPr>
      <w:r>
        <w:rPr>
          <w:rFonts w:cs="Tms Rmn;Times New Roman" w:ascii="Tms Rmn;Times New Roman" w:hAnsi="Tms Rmn;Times New Roman"/>
          <w:b w:val="false"/>
          <w:sz w:val="20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rüstung</w:t>
      </w:r>
    </w:p>
    <w:p>
      <w:pPr>
        <w:pStyle w:val="Normal"/>
        <w:tabs>
          <w:tab w:val="clear" w:pos="709"/>
          <w:tab w:val="left" w:pos="1702" w:leader="none"/>
          <w:tab w:val="center" w:pos="878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affen:</w:t>
        <w:tab/>
        <w:tab/>
      </w:r>
      <w:r>
        <w:rPr>
          <w:rFonts w:cs="Times New Roman" w:ascii="Times New Roman" w:hAnsi="Times New Roman"/>
          <w:sz w:val="24"/>
        </w:rPr>
        <w:t>TW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spacing w:before="0" w:after="0"/>
        <w:rPr>
          <w:sz w:val="24"/>
          <w:u w:val="single"/>
        </w:rPr>
      </w:pPr>
      <w:r>
        <w:rPr>
          <w:sz w:val="16"/>
        </w:rPr>
        <w:t>o</w:t>
      </w:r>
      <w:r>
        <w:rPr>
          <w:sz w:val="24"/>
        </w:rPr>
        <w:tab/>
        <w:t>Kampfstab (Naboot, 160cm)</w:t>
        <w:tab/>
        <w:t>auf dem Karren</w:t>
        <w:tab/>
        <w:t>3</w:t>
        <w:tab/>
      </w:r>
      <w:r>
        <w:rPr>
          <w:strike/>
          <w:sz w:val="24"/>
        </w:rPr>
        <w:t>1,4</w:t>
        <w:tab/>
        <w:t>kg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spacing w:before="0" w:after="0"/>
        <w:rPr>
          <w:sz w:val="24"/>
        </w:rPr>
      </w:pPr>
      <w:r>
        <w:rPr>
          <w:sz w:val="16"/>
        </w:rPr>
        <w:t>o</w:t>
      </w:r>
      <w:r>
        <w:rPr>
          <w:sz w:val="24"/>
        </w:rPr>
        <w:tab/>
        <w:t>Kampfstab Pool+7 (180cm)</w:t>
        <w:tab/>
        <w:t>in den Händen</w:t>
        <w:tab/>
        <w:t>3</w:t>
        <w:tab/>
      </w:r>
      <w:r>
        <w:rPr>
          <w:sz w:val="24"/>
          <w:u w:val="single"/>
        </w:rPr>
        <w:t>1,85</w:t>
        <w:tab/>
        <w:t>kg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spacing w:before="0" w:after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</w:t>
      </w:r>
      <w:r>
        <w:rPr>
          <w:b/>
          <w:bCs/>
          <w:sz w:val="24"/>
        </w:rPr>
        <w:t>,85</w:t>
        <w:tab/>
        <w:t>kg</w:t>
      </w:r>
    </w:p>
    <w:p>
      <w:pPr>
        <w:pStyle w:val="Normal"/>
        <w:tabs>
          <w:tab w:val="clear" w:pos="709"/>
          <w:tab w:val="right" w:pos="1560" w:leader="none"/>
          <w:tab w:val="left" w:pos="1702" w:leader="none"/>
          <w:tab w:val="left" w:pos="6804" w:leader="none"/>
          <w:tab w:val="center" w:pos="8789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09"/>
          <w:tab w:val="right" w:pos="1560" w:leader="none"/>
          <w:tab w:val="left" w:pos="1702" w:leader="none"/>
          <w:tab w:val="left" w:pos="6804" w:leader="none"/>
          <w:tab w:val="center" w:pos="8789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9"/>
          <w:tab w:val="right" w:pos="1560" w:leader="none"/>
          <w:tab w:val="left" w:pos="1702" w:leader="none"/>
          <w:tab w:val="left" w:pos="6804" w:leader="none"/>
          <w:tab w:val="center" w:pos="8789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üstung:</w:t>
      </w:r>
      <w:r>
        <w:rPr>
          <w:rFonts w:cs="Times New Roman" w:ascii="Times New Roman" w:hAnsi="Times New Roman"/>
        </w:rPr>
        <w:tab/>
        <w:tab/>
        <w:t>Gewicht von Rüstungen beträgt 99% des Normalgewichtes</w:t>
        <w:tab/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Malus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male Kleidung (2/0/0/0)</w:t>
        <w:tab/>
        <w:t>am Körper</w:t>
        <w:tab/>
        <w:tab/>
        <w:t>2,47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apuzenwollmantel (2/0/0/0)</w:t>
        <w:tab/>
        <w:t>am Körper</w:t>
        <w:tab/>
        <w:tab/>
        <w:t>1,48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schwere Lederstiefel (3/2/3/1)</w:t>
        <w:tab/>
        <w:t>an den Füßen</w:t>
        <w:tab/>
        <w:tab/>
        <w:t>2,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4"/>
        </w:rPr>
        <w:tab/>
        <w:t>wattierter Waffenrock (4/1/2/3)</w:t>
        <w:tab/>
        <w:t>am Körper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4"/>
        </w:rPr>
        <w:t>0</w:t>
        <w:tab/>
      </w:r>
      <w:r>
        <w:rPr>
          <w:rFonts w:cs="Times New Roman" w:ascii="Times New Roman" w:hAnsi="Times New Roman"/>
          <w:sz w:val="24"/>
          <w:u w:val="single"/>
        </w:rPr>
        <w:t>0,517</w:t>
        <w:tab/>
        <w:t>k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8"/>
        </w:rPr>
        <w:t>(90%)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2"/>
        </w:rPr>
        <w:t>magisch, Grösse 185-187, unbekanntes Wappen auf rechter Schulter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,977</w:t>
        <w:tab/>
        <w:t>kg</w:t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center" w:pos="8789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center" w:pos="8789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center" w:pos="8789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lgemeines: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z w:val="24"/>
        </w:rPr>
        <w:tab/>
        <w:tab/>
        <w:t>Geldbörse</w:t>
        <w:tab/>
        <w:t>am Gürtel</w:t>
        <w:tab/>
        <w:tab/>
        <w:t>0,075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chsenkarren</w:t>
        <w:tab/>
        <w:tab/>
        <w:tab/>
        <w:tab/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chse</w:t>
        <w:tab/>
        <w:t>vor dem Ochsenkarren</w:t>
        <w:tab/>
        <w:tab/>
        <w:tab/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a</w:t>
      </w:r>
      <w:r>
        <w:rPr>
          <w:rFonts w:cs="Times New Roman" w:ascii="Times New Roman" w:hAnsi="Times New Roman"/>
          <w:sz w:val="24"/>
        </w:rPr>
        <w:tab/>
        <w:tab/>
        <w:t>Einbrecherwerkzeugkasten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</w:rPr>
        <w:t>7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z w:val="24"/>
        </w:rPr>
        <w:tab/>
        <w:t>50m</w:t>
        <w:tab/>
        <w:t>Seil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</w:rPr>
        <w:t>10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o/a</w:t>
        <w:tab/>
        <w:tab/>
      </w:r>
      <w:r>
        <w:rPr>
          <w:rFonts w:cs="Times New Roman" w:ascii="Times New Roman" w:hAnsi="Times New Roman"/>
          <w:sz w:val="24"/>
        </w:rPr>
        <w:t>Hammer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</w:rPr>
        <w:t>1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a</w:t>
      </w:r>
      <w:r>
        <w:rPr>
          <w:rFonts w:cs="Times New Roman" w:ascii="Times New Roman" w:hAnsi="Times New Roman"/>
          <w:sz w:val="24"/>
        </w:rPr>
        <w:tab/>
        <w:t>50</w:t>
        <w:tab/>
        <w:t>Kletterhaken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</w:rPr>
        <w:t>6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o/a</w:t>
      </w:r>
      <w:r>
        <w:rPr>
          <w:rFonts w:cs="Times New Roman" w:ascii="Times New Roman" w:hAnsi="Times New Roman"/>
          <w:sz w:val="24"/>
        </w:rPr>
        <w:tab/>
        <w:t>3</w:t>
        <w:tab/>
        <w:t>Schaufeln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</w:rPr>
        <w:t>6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olldecke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</w:rPr>
        <w:t>1,2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trike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>sehr gute normale Kleidung (bitte auswählen)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</w:rPr>
        <w:t>2,475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z w:val="24"/>
        </w:rPr>
        <w:tab/>
        <w:t>19</w:t>
        <w:tab/>
        <w:t>Bücher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  <w:u w:val="single"/>
        </w:rPr>
        <w:t>38</w:t>
        <w:tab/>
        <w:t>kg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0,075</w:t>
      </w:r>
      <w:r>
        <w:rPr>
          <w:rFonts w:cs="Times New Roman" w:ascii="Times New Roman" w:hAnsi="Times New Roman"/>
          <w:b/>
          <w:bCs/>
          <w:sz w:val="24"/>
        </w:rPr>
        <w:tab/>
        <w:t>kg</w:t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center" w:pos="8789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702" w:leader="none"/>
          <w:tab w:val="left" w:pos="6804" w:leader="none"/>
          <w:tab w:val="center" w:pos="8789" w:leader="none"/>
          <w:tab w:val="decimal" w:pos="10207" w:leader="none"/>
          <w:tab w:val="left" w:pos="10632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gische Gegenstände: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eadband of the blind</w:t>
        <w:tab/>
        <w:t>an der Stirn</w:t>
        <w:tab/>
        <w:tab/>
        <w:t>0,1</w:t>
        <w:tab/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Robe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</w:rPr>
        <w:t>4</w:t>
        <w:tab/>
        <w:tab/>
        <w:t>kg</w:t>
      </w:r>
      <w:r>
        <w:rPr>
          <w:rFonts w:cs="Times New Roman" w:ascii="Times New Roman" w:hAnsi="Times New Roman"/>
          <w:sz w:val="24"/>
        </w:rPr>
        <w:tab/>
        <w:t>rechter Handschuh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  <w:u w:val="single"/>
        </w:rPr>
        <w:t>0,075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center" w:pos="8789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0,1</w:t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16"/>
        </w:rPr>
        <w:t>a</w:t>
      </w:r>
      <w:r>
        <w:rPr>
          <w:rFonts w:cs="Times New Roman" w:ascii="Times New Roman" w:hAnsi="Times New Roman"/>
          <w:sz w:val="24"/>
        </w:rPr>
        <w:tab/>
        <w:t>Geld</w:t>
        <w:tab/>
        <w:t>(50 GS am Körper)</w:t>
        <w:tab/>
        <w:t>auf dem Ochsenkarren</w:t>
        <w:tab/>
        <w:tab/>
      </w:r>
      <w:r>
        <w:rPr>
          <w:rFonts w:cs="Times New Roman" w:ascii="Times New Roman" w:hAnsi="Times New Roman"/>
          <w:b/>
          <w:strike/>
          <w:sz w:val="24"/>
        </w:rPr>
        <w:t>1,75</w:t>
        <w:tab/>
        <w:t>kg</w:t>
      </w:r>
    </w:p>
    <w:p>
      <w:pPr>
        <w:pStyle w:val="Normal"/>
        <w:tabs>
          <w:tab w:val="clear" w:pos="709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Gesamtgewicht</w:t>
      </w: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  <w:t>9,002</w:t>
        <w:tab/>
        <w:t xml:space="preserve">k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840855" cy="1559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1"/>
                              <w:gridCol w:w="1268"/>
                              <w:gridCol w:w="1365"/>
                              <w:gridCol w:w="1628"/>
                              <w:gridCol w:w="1406"/>
                              <w:gridCol w:w="1444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Sandra H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iel 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iel W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dra Z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olly Trondhei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rin (Druide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de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Heiler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isenfaus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orba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muria Feenstei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dariel Lichtbr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In die leere Zeile oben gehört am Ende des Spieltages eine Einordnung nach rollengerechtem Verhalten (Bester=1). In die Zeile unten gehören gute Ideen des jeweiligen Spiel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22.8pt;mso-wrap-distance-left:9.05pt;mso-wrap-distance-right:9.05pt;mso-wrap-distance-top:0pt;mso-wrap-distance-bottom:0pt;margin-top:626.4pt;mso-position-vertical:bottom;mso-position-vertical-relative:margin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1"/>
                        <w:gridCol w:w="1268"/>
                        <w:gridCol w:w="1365"/>
                        <w:gridCol w:w="1628"/>
                        <w:gridCol w:w="1406"/>
                        <w:gridCol w:w="1444"/>
                        <w:gridCol w:w="1584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andra H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iel 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iel W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dra Z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olly Trondhei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rin (Druide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d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Heiler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isenfaus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orba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muria Feenstei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dariel Lichtbringe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In die leere Zeile oben gehört am Ende des Spieltages eine Einordnung nach rollengerechtem Verhalten (Bester=1). In die Zeile unten gehören gute Ideen des jeweiligen Spieler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decimal" w:pos="5103" w:leader="none"/>
          <w:tab w:val="decimal" w:pos="6096" w:leader="none"/>
          <w:tab w:val="left" w:pos="6663" w:leader="none"/>
          <w:tab w:val="left" w:pos="6946" w:leader="none"/>
        </w:tabs>
        <w:rPr/>
      </w:pP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z w:val="24"/>
        </w:rPr>
        <w:tab/>
        <w:t>Gewicht totes organisches Material:</w:t>
        <w:tab/>
        <w:t>1,475</w:t>
        <w:tab/>
        <w:t>von 1,5 kg</w:t>
        <w:tab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rFonts w:cs="Times New Roman" w:ascii="Times New Roman" w:hAnsi="Times New Roman"/>
          <w:sz w:val="24"/>
        </w:rPr>
        <w:tab/>
        <w:t>AZP (1 pro ½kg) + 0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decimal" w:pos="5103" w:leader="none"/>
          <w:tab w:val="decimal" w:pos="6096" w:leader="none"/>
          <w:tab w:val="left" w:pos="6663" w:leader="none"/>
          <w:tab w:val="left" w:pos="6946" w:leader="none"/>
          <w:tab w:val="right" w:pos="10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a</w:t>
      </w:r>
      <w:r>
        <w:rPr>
          <w:rFonts w:cs="Times New Roman" w:ascii="Times New Roman" w:hAnsi="Times New Roman"/>
          <w:sz w:val="24"/>
        </w:rPr>
        <w:tab/>
        <w:t>Gewicht anorganisches Material:</w:t>
        <w:tab/>
        <w:t>2,0</w:t>
        <w:tab/>
        <w:t>von 2,0 kg</w:t>
        <w:tab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rFonts w:cs="Times New Roman" w:ascii="Times New Roman" w:hAnsi="Times New Roman"/>
          <w:sz w:val="24"/>
        </w:rPr>
        <w:tab/>
        <w:t>AZP (1 pro ½kg) + 0</w:t>
        <w:tab/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GesamtAZP: 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: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138</w:t>
        <w:tab/>
        <w:t>Essen (Rationen konserviert á 0,65 kg)</w:t>
        <w:tab/>
        <w:t>auf dem Ochsenkarren</w:t>
        <w:tab/>
        <w:tab/>
      </w:r>
      <w:r>
        <w:rPr>
          <w:rFonts w:cs="Times New Roman" w:ascii="Times New Roman" w:hAnsi="Times New Roman"/>
          <w:strike/>
          <w:sz w:val="24"/>
        </w:rPr>
        <w:tab/>
        <w:t>kg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ssen (Rationen zum Selberkochen á  0,325 kg)</w:t>
        <w:tab/>
        <w:t>auf dem Ochsenkarren</w:t>
        <w:tab/>
        <w:tab/>
      </w:r>
      <w:r>
        <w:rPr>
          <w:rFonts w:cs="Times New Roman" w:ascii="Times New Roman" w:hAnsi="Times New Roman"/>
          <w:strike/>
        </w:rPr>
        <w:tab/>
        <w:t>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tere Gegenstände: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</w:t>
        <w:tab/>
        <w:t>Fläschchen (Raum nach Lava-Raum)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0</w:t>
        <w:tab/>
        <w:t>Heller fremdes Geld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</w:t>
        <w:tab/>
        <w:t>Silber fremdes Geld im Sack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00GS</w:t>
        <w:tab/>
        <w:t>Ring +2 Sprüche für Grundmagier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auberstab 4/d St3 Mannish Ways Delver (+20 auf Schlösser öffnen)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20GS</w:t>
        <w:tab/>
        <w:t>Amulett St1 projeziertes Licht 1mal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</w:t>
        <w:tab/>
        <w:t>Runenpapier (RC V S91 (Transport Paper)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inbrecherwerkzeug (K=S G=S T=S E=S)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arte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00GS</w:t>
        <w:tab/>
        <w:t>Morgenstern +10 Pool +50 SK 40% leichter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unenpapier beschrieben K=S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00ks</w:t>
        <w:tab/>
        <w:t>kl. Runenpapier +10 Pool Struktur x15</w:t>
      </w:r>
    </w:p>
    <w:p>
      <w:pPr>
        <w:pStyle w:val="Normal"/>
        <w:tabs>
          <w:tab w:val="right" w:pos="709" w:leader="none"/>
          <w:tab w:val="left" w:pos="851" w:leader="none"/>
          <w:tab w:val="center" w:pos="6804" w:leader="none"/>
          <w:tab w:val="center" w:pos="8789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rank mag</w:t>
      </w:r>
    </w:p>
    <w:p>
      <w:pPr>
        <w:sectPr>
          <w:type w:val="continuous"/>
          <w:pgSz w:w="11906" w:h="16838"/>
          <w:pgMar w:left="454" w:right="28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2" w:color="000000"/>
        </w:pBdr>
        <w:tabs>
          <w:tab w:val="clear" w:pos="709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Stufe 0: </w:t>
        <w:tab/>
        <w:t>Lern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 xml:space="preserve">Sprachkunde allgemein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73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Pflanzenkunde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3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mag. Dinge erkund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40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te Magie Sprüche</w:t>
        <w:tab/>
        <w:t>12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te Magie Sprüche</w:t>
        <w:tab/>
        <w:t>6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te Magie Sprüche</w:t>
        <w:tab/>
        <w:t>6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te Magie Sprüche</w:t>
        <w:tab/>
        <w:t>6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te Magie Sprüche</w:t>
        <w:tab/>
        <w:t>6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prosaische Magie Sprüche 6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Stufe 1: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issen über Metall</w:t>
        <w:tab/>
        <w:t>2</w:t>
        <w:tab/>
        <w:t>5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i/>
          <w:sz w:val="16"/>
        </w:rPr>
        <w:t>Wissen über Stein</w:t>
      </w:r>
      <w:r>
        <w:rPr>
          <w:rFonts w:cs="Times New Roman" w:ascii="Times New Roman" w:hAnsi="Times New Roman"/>
          <w:sz w:val="16"/>
        </w:rPr>
        <w:tab/>
        <w:t>1 bis 2</w:t>
        <w:tab/>
        <w:t>4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i/>
          <w:iCs/>
          <w:sz w:val="16"/>
          <w:u w:val="single"/>
        </w:rPr>
        <w:t>Gesetz der Säure</w:t>
      </w:r>
      <w:r>
        <w:rPr>
          <w:rFonts w:cs="Times New Roman" w:ascii="Times New Roman" w:hAnsi="Times New Roman"/>
          <w:sz w:val="16"/>
          <w:u w:val="single"/>
        </w:rPr>
        <w:tab/>
        <w:t>1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8"/>
        </w:rPr>
        <w:t>Intelligenz+3; Gabe+1; Wahrnehmung/Er.-1; pers.Ausstrahlung-2</w:t>
        <w:tab/>
      </w:r>
      <w:r>
        <w:rPr>
          <w:rFonts w:cs="Times New Roman" w:ascii="Times New Roman" w:hAnsi="Times New Roman"/>
          <w:b/>
          <w:sz w:val="16"/>
        </w:rPr>
        <w:t>1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Stufe 1: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chwert</w:t>
        <w:tab/>
        <w:t>GAT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9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weichen</w:t>
        <w:tab/>
        <w:t xml:space="preserve">GPA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6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Schwert</w:t>
        <w:tab/>
        <w:t>Pool 16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18</w:t>
        <w:tab/>
        <w:t>607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bCs/>
          <w:sz w:val="16"/>
        </w:rPr>
        <w:t>2007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Änderungen an den Waffen-KF: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 xml:space="preserve">Schwert: 286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 xml:space="preserve">gelernter Pool: 16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18</w:t>
        <w:tab/>
        <w:t>-172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sz w:val="16"/>
        </w:rPr>
        <w:t>183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Stufe 2 bis 4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tangenwaffen</w:t>
        <w:tab/>
        <w:t xml:space="preserve">GAt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9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Kampfstab</w:t>
        <w:tab/>
        <w:t xml:space="preserve">Pool 14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19</w:t>
        <w:tab/>
        <w:t>183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chwert</w:t>
        <w:tab/>
        <w:t xml:space="preserve">Pool 18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0</w:t>
        <w:tab/>
        <w:t>439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Ausweichen</w:t>
        <w:tab/>
        <w:t xml:space="preserve">Pool 14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15</w:t>
        <w:tab/>
        <w:t>11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sz w:val="16"/>
        </w:rPr>
        <w:t>437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284" w:gutter="0" w:header="720" w:top="776" w:footer="720" w:bottom="776"/>
      <w:pgNumType w:fmt="decimal"/>
      <w:cols w:num="4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Kerkrid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Kerkridi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Kerkridi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center" w:pos="4820" w:leader="none"/>
        <w:tab w:val="left" w:pos="6237" w:leader="none"/>
      </w:tabs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  <w:tab w:val="right" w:pos="3402" w:leader="none"/>
        <w:tab w:val="left" w:pos="5670" w:leader="none"/>
        <w:tab w:val="left" w:pos="8222" w:leader="none"/>
        <w:tab w:val="left" w:pos="8364" w:leader="none"/>
        <w:tab w:val="right" w:pos="9072" w:leader="none"/>
      </w:tabs>
      <w:outlineLvl w:val="1"/>
    </w:pPr>
    <w:rPr>
      <w:rFonts w:ascii="CG Times" w:hAnsi="CG Times" w:cs="CG 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9" w:leader="none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985" w:leader="none"/>
        <w:tab w:val="left" w:pos="2127" w:leader="none"/>
        <w:tab w:val="center" w:pos="2552" w:leader="none"/>
        <w:tab w:val="left" w:pos="2835" w:leader="none"/>
        <w:tab w:val="center" w:pos="3119" w:leader="none"/>
        <w:tab w:val="left" w:pos="3402" w:leader="none"/>
        <w:tab w:val="center" w:pos="3686" w:leader="none"/>
        <w:tab w:val="left" w:pos="3969" w:leader="none"/>
        <w:tab w:val="center" w:pos="4395" w:leader="none"/>
        <w:tab w:val="left" w:pos="4820" w:leader="none"/>
        <w:tab w:val="center" w:pos="5103" w:leader="none"/>
        <w:tab w:val="left" w:pos="5670" w:leader="none"/>
        <w:tab w:val="left" w:pos="7939" w:leader="none"/>
        <w:tab w:val="right" w:pos="8505" w:leader="none"/>
      </w:tabs>
      <w:ind w:right="3097" w:hanging="0"/>
      <w:outlineLvl w:val="3"/>
    </w:pPr>
    <w:rPr>
      <w:rFonts w:ascii="CG Times" w:hAnsi="CG Times" w:cs="CG 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552" w:leader="none"/>
        <w:tab w:val="left" w:pos="2835" w:leader="none"/>
        <w:tab w:val="right" w:pos="3119" w:leader="none"/>
        <w:tab w:val="left" w:pos="3232" w:leader="none"/>
        <w:tab w:val="left" w:pos="5670" w:leader="none"/>
        <w:tab w:val="left" w:pos="7939" w:leader="none"/>
        <w:tab w:val="right" w:pos="8505" w:leader="none"/>
      </w:tabs>
      <w:ind w:right="1913" w:hanging="0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5"/>
    </w:pPr>
    <w:rPr>
      <w:rFonts w:ascii="CG Times" w:hAnsi="CG Times" w:cs="CG Times"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6"/>
    </w:pPr>
    <w:rPr>
      <w:rFonts w:ascii="CG Times" w:hAnsi="CG Times" w:cs="CG 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cript;Courier New" w:hAnsi="Script;Courier New" w:cs="Script;Courier New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1843" w:leader="none"/>
        <w:tab w:val="right" w:pos="5245" w:leader="none"/>
        <w:tab w:val="left" w:pos="5670" w:leader="none"/>
        <w:tab w:val="left" w:pos="7939" w:leader="none"/>
        <w:tab w:val="right" w:pos="8505" w:leader="none"/>
      </w:tabs>
      <w:ind w:right="-21" w:hanging="0"/>
      <w:outlineLvl w:val="8"/>
    </w:pPr>
    <w:rPr>
      <w:rFonts w:ascii="CG Times" w:hAnsi="CG Times" w:cs="CG Time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;Courier New" w:hAnsi="Script;Courier New" w:cs="Script;Courier New"/>
      <w:b/>
      <w:sz w:val="80"/>
      <w:u w:val="double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  <w:tab w:val="left" w:pos="510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entetabelle">
    <w:name w:val="Talentetabelle"/>
    <w:basedOn w:val="Normal"/>
    <w:qFormat/>
    <w:pPr>
      <w:tabs>
        <w:tab w:val="clear" w:pos="709"/>
        <w:tab w:val="right" w:pos="1418" w:leader="none"/>
        <w:tab w:val="right" w:pos="1985" w:leader="none"/>
        <w:tab w:val="left" w:pos="2127" w:leader="none"/>
        <w:tab w:val="left" w:pos="2694" w:leader="none"/>
      </w:tabs>
      <w:spacing w:before="10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Script;Courier New" w:hAnsi="Script;Courier New" w:cs="Script;Courier New"/>
      <w:b/>
      <w:sz w:val="44"/>
      <w:u w:val="single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spacing w:before="120" w:after="0"/>
    </w:pPr>
    <w:rPr>
      <w:rFonts w:ascii="CG Times" w:hAnsi="CG Times" w:cs="CG Times"/>
      <w:b/>
      <w:b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ild">
    <w:name w:val="Bild"/>
    <w:basedOn w:val="Normal"/>
    <w:next w:val="Normal"/>
    <w:qFormat/>
    <w:pPr>
      <w:widowControl w:val="false"/>
      <w:overflowPunct w:val="false"/>
      <w:autoSpaceDE w:val="false"/>
      <w:spacing w:before="0" w:after="480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Lernwahrscheinlichkeit">
    <w:name w:val="Lernwahrscheinlichkeit"/>
    <w:basedOn w:val="Normal"/>
    <w:next w:val="Normal"/>
    <w:qFormat/>
    <w:pPr>
      <w:overflowPunct w:val="false"/>
      <w:autoSpaceDE w:val="false"/>
      <w:ind w:left="2665" w:hanging="266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jc w:val="both"/>
    </w:pPr>
    <w:rPr>
      <w:rFonts w:ascii="Times New Roman" w:hAnsi="Times New Roman" w:cs="Times New Roman"/>
      <w:sz w:val="24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jc w:val="both"/>
    </w:pPr>
    <w:rPr>
      <w:rFonts w:ascii="Times New Roman" w:hAnsi="Times New Roman" w:cs="Times New Roman"/>
      <w:sz w:val="24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E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5:06:00Z</dcterms:created>
  <dc:creator>Sandra GRABOWSKi</dc:creator>
  <dc:description/>
  <dc:language>en-US</dc:language>
  <cp:lastModifiedBy>Holger Höbbel</cp:lastModifiedBy>
  <cp:lastPrinted>2000-12-08T15:47:00Z</cp:lastPrinted>
  <dcterms:modified xsi:type="dcterms:W3CDTF">2002-07-21T09:49:00Z</dcterms:modified>
  <cp:revision>37</cp:revision>
  <dc:subject/>
  <dc:title>Dokument von Mrs NOCH von Unbekannt</dc:title>
</cp:coreProperties>
</file>